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10 февраля 2022 года                       № 29                                          с. Целинное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sz w:val="28"/>
          <w:szCs w:val="28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Paragraph"/>
        <w:tabs>
          <w:tab w:val="clear" w:pos="708"/>
          <w:tab w:val="left" w:pos="567" w:leader="none"/>
        </w:tabs>
        <w:spacing w:before="0" w:after="0"/>
        <w:ind w:firstLine="567"/>
        <w:jc w:val="center"/>
        <w:textAlignment w:val="baseline"/>
        <w:rPr/>
      </w:pPr>
      <w:r>
        <w:rPr>
          <w:rStyle w:val="Normaltextrun"/>
          <w:rFonts w:cs="PT Astra Serif" w:ascii="PT Astra Serif" w:hAnsi="PT Astra Serif"/>
          <w:sz w:val="28"/>
          <w:szCs w:val="28"/>
        </w:rPr>
        <w:t>О создании Совета по развитию туризма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PT Astra Serif" w:hAnsi="PT Astra Serif" w:cs="PT Astra Serif"/>
          <w:sz w:val="28"/>
          <w:szCs w:val="22"/>
        </w:rPr>
      </w:pPr>
      <w:r>
        <w:rPr>
          <w:rStyle w:val="Normaltextrun"/>
          <w:rFonts w:cs="PT Astra Serif" w:ascii="PT Astra Serif" w:hAnsi="PT Astra Serif"/>
          <w:sz w:val="28"/>
          <w:szCs w:val="28"/>
        </w:rPr>
        <w:t>в Целинном муниципальном округе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firstLine="567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Paragraph"/>
        <w:tabs>
          <w:tab w:val="clear" w:pos="708"/>
          <w:tab w:val="left" w:pos="567" w:leader="none"/>
        </w:tabs>
        <w:spacing w:before="0" w:after="0"/>
        <w:ind w:right="-12" w:firstLine="567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В целях развития внутреннего и въездного туризма, реализации проектов туристской направленности и развития туристской инфраструктуры на территории Целинного муниципального округа, Администрация Целинного муниципального округа ПОСТАНОВЛЯЕТ:</w:t>
      </w:r>
    </w:p>
    <w:p>
      <w:pPr>
        <w:pStyle w:val="Paragraph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textAlignment w:val="baseline"/>
        <w:rPr>
          <w:rStyle w:val="Eop"/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Утвердить Положение о Совете по развитию туризма в Целинном муниципальном округе согласно приложению № 1 к настоящему постановлению</w:t>
      </w:r>
      <w:r>
        <w:rPr>
          <w:rStyle w:val="Eop"/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Paragraph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textAlignment w:val="baseline"/>
        <w:rPr/>
      </w:pPr>
      <w:r>
        <w:rPr>
          <w:rStyle w:val="Eop"/>
          <w:rFonts w:cs="PT Astra Serif" w:ascii="PT Astra Serif" w:hAnsi="PT Astra Serif"/>
          <w:sz w:val="28"/>
          <w:szCs w:val="28"/>
        </w:rPr>
        <w:t>Утвердить состав Совета по развитию туризма в Целинном муниципальном округе согласно приложению № 2 к настоящему постановлению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местить настоящее постановление на официальном сайте Администрации Целинного муниципального округа.</w:t>
      </w:r>
      <w:r>
        <w:rPr>
          <w:rFonts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, курирующего вопросы социального развит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а Целинного муниципального округа                                     А.В. Сытов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205" w:leader="none"/>
        </w:tabs>
        <w:ind w:firstLine="567"/>
        <w:jc w:val="both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. Скутина В.С.</w:t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Тел. 2-72-94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линного муниципального округа</w:t>
      </w:r>
      <w:r>
        <w:rPr>
          <w:rFonts w:cs="PT Astra Serif" w:ascii="PT Astra Serif" w:hAnsi="PT Astra Serif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т «10» февраля 2022 г. № 29</w:t>
      </w:r>
    </w:p>
    <w:p>
      <w:pPr>
        <w:pStyle w:val="Paragraph"/>
        <w:tabs>
          <w:tab w:val="clear" w:pos="708"/>
          <w:tab w:val="left" w:pos="567" w:leader="none"/>
        </w:tabs>
        <w:spacing w:before="0" w:after="0"/>
        <w:ind w:left="5103" w:hanging="0"/>
        <w:jc w:val="both"/>
        <w:textAlignment w:val="baseline"/>
        <w:rPr/>
      </w:pPr>
      <w:r>
        <w:rPr>
          <w:rFonts w:cs="PT Astra Serif" w:ascii="PT Astra Serif" w:hAnsi="PT Astra Serif"/>
          <w:color w:val="000000"/>
        </w:rPr>
        <w:t>«</w:t>
      </w:r>
      <w:r>
        <w:rPr>
          <w:rStyle w:val="Normaltextrun"/>
          <w:rFonts w:cs="PT Astra Serif" w:ascii="PT Astra Serif" w:hAnsi="PT Astra Serif"/>
        </w:rPr>
        <w:t xml:space="preserve">О создании Совета по развитию  туризма </w:t>
      </w:r>
    </w:p>
    <w:p>
      <w:pPr>
        <w:pStyle w:val="Paragraph"/>
        <w:tabs>
          <w:tab w:val="clear" w:pos="708"/>
          <w:tab w:val="left" w:pos="567" w:leader="none"/>
        </w:tabs>
        <w:spacing w:before="0" w:after="0"/>
        <w:ind w:left="5103" w:hanging="0"/>
        <w:jc w:val="both"/>
        <w:textAlignment w:val="baseline"/>
        <w:rPr/>
      </w:pPr>
      <w:r>
        <w:rPr>
          <w:rStyle w:val="Normaltextrun"/>
          <w:rFonts w:cs="PT Astra Serif" w:ascii="PT Astra Serif" w:hAnsi="PT Astra Serif"/>
        </w:rPr>
        <w:t xml:space="preserve">в Целинном муниципальном округе»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Style w:val="Normaltextrun"/>
          <w:rFonts w:ascii="PT Astra Serif" w:hAnsi="PT Astra Serif" w:cs="PT Astra Serif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  <w:t>ПОЛОЖЕНИЕ</w:t>
      </w:r>
    </w:p>
    <w:p>
      <w:pPr>
        <w:pStyle w:val="Paragraph"/>
        <w:tabs>
          <w:tab w:val="clear" w:pos="708"/>
          <w:tab w:val="left" w:pos="567" w:leader="none"/>
        </w:tabs>
        <w:spacing w:before="0" w:after="0"/>
        <w:ind w:firstLine="567"/>
        <w:jc w:val="center"/>
        <w:textAlignment w:val="baseline"/>
        <w:rPr/>
      </w:pPr>
      <w:r>
        <w:rPr>
          <w:rStyle w:val="Normaltextrun"/>
          <w:rFonts w:cs="PT Astra Serif" w:ascii="PT Astra Serif" w:hAnsi="PT Astra Serif"/>
        </w:rPr>
        <w:t>о создании Совета по развитию туризма в Целинном муниципальном округе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Style w:val="Normaltextrun"/>
          <w:rFonts w:ascii="PT Astra Serif" w:hAnsi="PT Astra Serif" w:eastAsia="Calibri" w:cs="PT Astra Serif"/>
          <w:lang w:eastAsia="en-US"/>
        </w:rPr>
      </w:pPr>
      <w:r>
        <w:rPr/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567"/>
        <w:contextualSpacing/>
        <w:jc w:val="center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1.1. Совет по развитию туризма в Целинном муниципальном округе (далее - Совет) является постоянно действующим совещательным органом Администрации Целинного муниципального округа, образованным в целях решения и рассмотрения вопросов, возникающих в сфере развития туризма в Целинном муниципальном округ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1.2. Совет осуществляет свою деятельность во взаимодействии с областными органами исполнительной власти, органами местного самоуправления в Целинном муниципальном округе, общественными, научными и другими организациями, осуществляющими деятельность в сфере туризма на территории Курганской области (далее вместе - заинтересованные стороны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1.3. Совет руководствуется в своей деятельности Конституцией Российской Федерации, Федеральным законом  № 132 от 24 ноября 1996 года «Об основах туристской деятельности в Российской Федерации», иными федеральными законами и нормативными правовыми актами Российской Федерации, Курганской области, иными нормативными актами, а также настоящим Положением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567"/>
        <w:contextualSpacing/>
        <w:jc w:val="center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</w:rPr>
        <w:t>Основные задачи Совета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ными задачами Совета являются: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пределение приоритетных и перспективных направлений развития туризма в Целинном муниципальном округе;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еспечение взаимодействия заинтересованных сторон по созданию благоприятных экономических условий для развития туризма в Целинном муниципальном округе и привлечению в округ инвестиций;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рганизация участия заинтересованных сторон в семинарах, форумах, выставках, ярмарках с целью содействия в продвижении туристского продукта Целинного муниципального округа, обобщения межокружного опыта, расширения делового сотрудничества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567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ункции Совета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вет в соответствии с возложенными на него задачами осуществляет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следующие функции: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</w:rPr>
        <w:t>Обеспечивает согласованные действия заинтересованных сторон по разработке и реализации мероприятий, направленных на развитие туризма в Целинном муниципальном округе;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нализирует проблемы развития туристской отрасли в Целинном муниципальном округе;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ссматривает представленные заинтересованными сторонами предложения по совершенствованию нормативно-правовой базы в сфере туризма;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частвует в обсуждении проектов нормативных правовых актов Российской Федерации, Курганской области, разработке проектов нормативных правовых актов Целинного муниципального округа по развитию туризма;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рабатывает и вносит в органы власти Целинного муниципального округа предложения по реализации нормативных правовых актов, направленных на формирование конкурентоспособной туристской индустрии, способствующей социально-экономическому развитию Целинного муниципального округа.</w:t>
      </w:r>
    </w:p>
    <w:p>
      <w:pPr>
        <w:pStyle w:val="Style22"/>
        <w:tabs>
          <w:tab w:val="clear" w:pos="708"/>
          <w:tab w:val="left" w:pos="567" w:leader="none"/>
        </w:tabs>
        <w:suppressAutoHyphens w:val="false"/>
        <w:spacing w:before="0" w:after="0"/>
        <w:ind w:left="567"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567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а Совета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осуществления основных задач и функций Совет имеет право: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слушивать на своих заседаниях представителей заинтересованных сторон и принимать решения по вопросам, отнесенным к его компетенции;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прашивать в порядке, установленном законодательством Российской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едерации и законодательством Курганской области, у заинтересованных сторон информацию, необходимую для работы Совета;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носить в Администрацию  Целинного муниципального округа предложения по вопросам, относящимся к компетенции Совета;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влекать в установленном порядке к работе Совета представителей заинтересованных органов исполнительной власти Целинного муниципального округа;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здавать в установленном порядке рабочие группы по отдельным направлениям деятельности Совета.</w:t>
      </w:r>
    </w:p>
    <w:p>
      <w:pPr>
        <w:pStyle w:val="Style22"/>
        <w:tabs>
          <w:tab w:val="clear" w:pos="708"/>
          <w:tab w:val="left" w:pos="567" w:leader="none"/>
        </w:tabs>
        <w:suppressAutoHyphens w:val="false"/>
        <w:spacing w:before="0" w:after="0"/>
        <w:ind w:left="567"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567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рганизация деятельности Совета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став Совета утверждается постановлением Администрации Целинн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Совет образуется в составе председателя, заместителей председателя, секретаря Совета и членов Совета. В состав Совета включаются представители органов местного самоуправления Целинного муниципального округа, а также по согласованию представители  других организаций, осуществляющих деятельность в сфере туризма Целинного муниципального округа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</w:rPr>
        <w:t>Организацию деятельности Совета обеспечивает его председатель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Председатель Совета: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</w:rPr>
        <w:t>Руководит текущей деятельностью Совета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спределяет обязанности между членами Совета и дает им отдельные поручения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рганизует подготовку материалов для принятия решений на заседаниях Совета 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рганизует контроль выполнения решений Сове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В отсутствие председателя Совета его обязанности исполняют по его поручению один из заместителей председателя Совета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</w:rPr>
        <w:t>Заседания Совета проводятся по мере необходимости, но не реже 1 раза в полугодие. В случае необходимости могут проводиться внеочередные заседания. О времени и месте заседания члены Совета извещаются не позже чем за 3 дня до дня засед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5.4. За 2 дня до дня заседания Совета повестка заседания направляется дл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предварительного ознакомления членам Сове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5.5. Заседания Совета проводит председатель Совета либо по поручению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председателя Совета его заместитель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5.6. Заседание Совета правомочно, если на нем присутствуют не менее половины членов Совета. Члены Совета участвуют в заседании лично. Делегирование полномочий членами Совета для участия в заседаниях не допускается. В случае невозможности личного участия члена Совета в заседании он имеет право изложить свое мнение по рассматриваемому вопросу в письменной форм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5.7. Решения Совета принимаются большинством голосов от общего числ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членов Совета, присутствующих на его заседании. При равенстве голосов голос председательствующего является решающи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5.8. В исключительных случаях решения Совета могут быть приняты без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проведения заседания (совместного присутствия членов Совета для обсуждения вопросов повестки дня и принятия решений по вопросам, поставленным на голосование) путем проведения заочного голосования (опросным путем). Такое голосование может быть проведено путем обмена документами посредством почтовой, электронной или иной связи, обеспечивающей аутентичность передаваемых и принимаемых сообщений и их документальное подтверждение. Порядок проведения заочного голосования предусматривает обязательность направления всем членам Совета предлагаемой повестки дня. Возможность ознакомления всех членов Совета со всеми необходимыми материалами и информацией не позже чем за 5 дней до дня проведения заочного голосования, возможность внесения предложений о включении в повестку дня дополнительных вопросов не позже чем за 3 дня до дня проведения заочного голосования, обязательность направления всем членам Совета измененной повестки дня не позже чем за 2 дня до дня проведения заочного голос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5.9. При несогласии с принятым решением член Совета вправе в письменной форме изложить свое особое мнени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5.10. Решение Совета оформляется протоколом, который подписываетс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председательствующим. В протоколе указываются особые мнения членов Совета (при наличии). Протокол оформляется в течение 5 дней после дня заседания Совета. Решение Совета, принятое путем проведения заочного голосования, оформляется протоколом, который подписывается председательствующим при наличии подписей не менее половины членов Совета, высказавшихся за принятие протокольного реш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5.11. Решения Совета носят рекомендательный характер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5.12. Организационно-техническое обеспечение деятельности Совет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осуществляется Отделом социального развития Администрации Целинн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103" w:hanging="0"/>
        <w:jc w:val="both"/>
        <w:rPr/>
      </w:pPr>
      <w:r>
        <w:rPr>
          <w:rFonts w:cs="PT Astra Serif" w:ascii="PT Astra Serif" w:hAnsi="PT Astra Serif"/>
          <w:color w:val="000000"/>
        </w:rPr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линного муниципального округа</w:t>
      </w:r>
      <w:r>
        <w:rPr>
          <w:rFonts w:cs="PT Astra Serif" w:ascii="PT Astra Serif" w:hAnsi="PT Astra Serif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103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т «10» февраля 2022 г. № 29</w:t>
      </w:r>
    </w:p>
    <w:p>
      <w:pPr>
        <w:pStyle w:val="Paragraph"/>
        <w:tabs>
          <w:tab w:val="clear" w:pos="708"/>
          <w:tab w:val="left" w:pos="567" w:leader="none"/>
        </w:tabs>
        <w:spacing w:before="0" w:after="0"/>
        <w:ind w:left="5103" w:hanging="0"/>
        <w:jc w:val="both"/>
        <w:textAlignment w:val="baseline"/>
        <w:rPr/>
      </w:pPr>
      <w:r>
        <w:rPr>
          <w:rFonts w:cs="PT Astra Serif" w:ascii="PT Astra Serif" w:hAnsi="PT Astra Serif"/>
          <w:color w:val="000000"/>
        </w:rPr>
        <w:t>«</w:t>
      </w:r>
      <w:r>
        <w:rPr>
          <w:rStyle w:val="Normaltextrun"/>
          <w:rFonts w:cs="PT Astra Serif" w:ascii="PT Astra Serif" w:hAnsi="PT Astra Serif"/>
        </w:rPr>
        <w:t xml:space="preserve">О создании Совета по развитию  туризма </w:t>
      </w:r>
    </w:p>
    <w:p>
      <w:pPr>
        <w:pStyle w:val="Paragraph"/>
        <w:tabs>
          <w:tab w:val="clear" w:pos="708"/>
          <w:tab w:val="left" w:pos="567" w:leader="none"/>
        </w:tabs>
        <w:spacing w:before="0" w:after="0"/>
        <w:ind w:left="5103" w:hanging="0"/>
        <w:jc w:val="both"/>
        <w:textAlignment w:val="baseline"/>
        <w:rPr/>
      </w:pPr>
      <w:r>
        <w:rPr>
          <w:rStyle w:val="Normaltextrun"/>
          <w:rFonts w:cs="PT Astra Serif" w:ascii="PT Astra Serif" w:hAnsi="PT Astra Serif"/>
        </w:rPr>
        <w:t xml:space="preserve">в Целинном муниципальном округе»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right"/>
        <w:rPr>
          <w:rStyle w:val="Normaltextrun"/>
          <w:rFonts w:ascii="PT Astra Serif" w:hAnsi="PT Astra Serif" w:cs="PT Astra Serif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СТАВ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rStyle w:val="Eop"/>
          <w:rFonts w:ascii="PT Astra Serif" w:hAnsi="PT Astra Serif" w:cs="PT Astra Serif"/>
        </w:rPr>
      </w:pPr>
      <w:r>
        <w:rPr>
          <w:rStyle w:val="Eop"/>
          <w:rFonts w:cs="PT Astra Serif" w:ascii="PT Astra Serif" w:hAnsi="PT Astra Serif"/>
        </w:rPr>
        <w:t>Совета по развитию туризма в Целинном муниципальном округе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rStyle w:val="Eop"/>
          <w:rFonts w:ascii="PT Astra Serif" w:hAnsi="PT Astra Serif" w:cs="PT Astra Serif"/>
        </w:rPr>
      </w:pPr>
      <w:r>
        <w:rPr/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567" w:leader="none"/>
          <w:tab w:val="left" w:pos="1276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Style w:val="Eop"/>
          <w:rFonts w:cs="PT Astra Serif" w:ascii="PT Astra Serif" w:hAnsi="PT Astra Serif"/>
          <w:sz w:val="24"/>
          <w:szCs w:val="24"/>
        </w:rPr>
        <w:t>Гарипова Е.В. – заместитель Главы  Администрации Целинного муниципального округа, курирующий вопросы социального развития, председатель Совет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Style w:val="Eop"/>
          <w:rFonts w:cs="PT Astra Serif" w:ascii="PT Astra Serif" w:hAnsi="PT Astra Serif"/>
          <w:sz w:val="24"/>
          <w:szCs w:val="24"/>
        </w:rPr>
        <w:t>Скоробогатов П.И. – заместитель Главы Администрации Целинного муниципального округа, курирующий вопросы градостроительства и ЖКХ, заместитель председателя Совет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Style w:val="Eop"/>
          <w:rFonts w:cs="PT Astra Serif" w:ascii="PT Astra Serif" w:hAnsi="PT Astra Serif"/>
          <w:sz w:val="24"/>
          <w:szCs w:val="24"/>
        </w:rPr>
        <w:t>Фаткуллина А.В. – заместитель Главы Администрации Целинного муниципального округа, курирующий вопросы экономического развития, заместитель председателя Совета 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Style w:val="Eop"/>
          <w:rFonts w:cs="PT Astra Serif" w:ascii="PT Astra Serif" w:hAnsi="PT Astra Serif"/>
          <w:sz w:val="24"/>
          <w:szCs w:val="24"/>
        </w:rPr>
        <w:t>Скутина В.С. – ведущий специалист по культуре и туризму Отдела социального развития Администрации Целинного муниципального округа, секретарь Совета;</w:t>
      </w:r>
    </w:p>
    <w:p>
      <w:pPr>
        <w:pStyle w:val="Style22"/>
        <w:tabs>
          <w:tab w:val="clear" w:pos="708"/>
          <w:tab w:val="left" w:pos="567" w:leader="none"/>
          <w:tab w:val="left" w:pos="1276" w:leader="none"/>
        </w:tabs>
        <w:ind w:left="0" w:firstLine="567"/>
        <w:jc w:val="both"/>
        <w:rPr/>
      </w:pPr>
      <w:r>
        <w:rPr>
          <w:rStyle w:val="Eop"/>
          <w:rFonts w:cs="PT Astra Serif" w:ascii="PT Astra Serif" w:hAnsi="PT Astra Serif"/>
          <w:sz w:val="24"/>
          <w:szCs w:val="24"/>
        </w:rPr>
        <w:t>Члены Совета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Style w:val="Eop"/>
          <w:rFonts w:cs="PT Astra Serif" w:ascii="PT Astra Serif" w:hAnsi="PT Astra Serif"/>
          <w:sz w:val="24"/>
          <w:szCs w:val="24"/>
        </w:rPr>
        <w:t>Балашова Е.С. – начальник Отдела социального развития Администрации Целинного муниципального округ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Style w:val="Eop"/>
          <w:rFonts w:cs="PT Astra Serif" w:ascii="PT Astra Serif" w:hAnsi="PT Astra Serif"/>
          <w:sz w:val="24"/>
          <w:szCs w:val="24"/>
        </w:rPr>
        <w:t>Савенко О.П. – начальник Отдела образования Администрации Целинного муниципального округ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Style w:val="Eop"/>
          <w:rFonts w:cs="PT Astra Serif" w:ascii="PT Astra Serif" w:hAnsi="PT Astra Serif"/>
          <w:sz w:val="24"/>
          <w:szCs w:val="24"/>
        </w:rPr>
        <w:t>Кудашева Т.В. – главный специалист Отдела правовой и кадровой работы Администрации Целинного муниципального округ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Style w:val="Eop"/>
          <w:rFonts w:cs="PT Astra Serif" w:ascii="PT Astra Serif" w:hAnsi="PT Astra Serif"/>
          <w:sz w:val="24"/>
          <w:szCs w:val="24"/>
        </w:rPr>
        <w:t>Провоторова Т.А. – ведущий специалист по спорту Отдела социального развития Администрации Целинного муниципального округ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Style w:val="Eop"/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Style w:val="Eop"/>
          <w:rFonts w:cs="PT Astra Serif" w:ascii="PT Astra Serif" w:hAnsi="PT Astra Serif"/>
          <w:sz w:val="24"/>
          <w:szCs w:val="24"/>
        </w:rPr>
        <w:t>Воробьева Н.М. – директор МКУ «Территориальное управление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Style w:val="Eop"/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Style w:val="Eop"/>
          <w:rFonts w:cs="PT Astra Serif" w:ascii="PT Astra Serif" w:hAnsi="PT Astra Serif"/>
          <w:sz w:val="24"/>
          <w:szCs w:val="24"/>
        </w:rPr>
        <w:t>Шепелева В.С.–редактор газеты «Голос целинника» (по согласованию)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Style w:val="Eop"/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Style w:val="Eop"/>
          <w:rFonts w:cs="PT Astra Serif" w:ascii="PT Astra Serif" w:hAnsi="PT Astra Serif"/>
          <w:sz w:val="24"/>
          <w:szCs w:val="24"/>
        </w:rPr>
        <w:t>Дегтяева Н.А. – директор МКУК «ЦМЦБ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Style w:val="Eop"/>
          <w:rFonts w:cs="PT Astra Serif" w:ascii="PT Astra Serif" w:hAnsi="PT Astra Serif"/>
          <w:sz w:val="24"/>
          <w:szCs w:val="24"/>
        </w:rPr>
        <w:t>Завражина И.Н. – директор МКУК «ЦТКС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Style w:val="Eop"/>
          <w:rFonts w:cs="PT Astra Serif" w:ascii="PT Astra Serif" w:hAnsi="PT Astra Serif"/>
          <w:sz w:val="24"/>
          <w:szCs w:val="24"/>
        </w:rPr>
        <w:t>Евсеев Д.В. – начальник ФГКУ "Пограничное управление федеральной службы безопасности Российской Федерации по Курганской  и Тюменской областям"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Style w:val="Eop"/>
          <w:rFonts w:cs="PT Astra Serif" w:ascii="PT Astra Serif" w:hAnsi="PT Astra Serif"/>
          <w:sz w:val="24"/>
          <w:szCs w:val="24"/>
        </w:rPr>
        <w:t>отделения по Целинному району (по согласованию)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Style w:val="Eop"/>
          <w:rFonts w:cs="PT Astra Serif" w:ascii="PT Astra Serif" w:hAnsi="PT Astra Serif"/>
          <w:sz w:val="24"/>
          <w:szCs w:val="24"/>
        </w:rPr>
        <w:t>Полетаев И.В. – председатель Совета предпринимателей (по согласованию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9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5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5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1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7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7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39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31:00Z</dcterms:created>
  <dc:creator>admin</dc:creator>
  <dc:description/>
  <dc:language>en-US</dc:language>
  <cp:lastModifiedBy>priemnaya</cp:lastModifiedBy>
  <cp:lastPrinted>2021-12-23T09:31:00Z</cp:lastPrinted>
  <dcterms:modified xsi:type="dcterms:W3CDTF">2022-02-11T03:31:00Z</dcterms:modified>
  <cp:revision>2</cp:revision>
  <dc:subject/>
  <dc:title/>
</cp:coreProperties>
</file>