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9 марта 2024 года                         №29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Студенче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144,4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8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Студенче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02T03:23:00Z</dcterms:modified>
  <cp:revision>21</cp:revision>
  <dc:subject/>
  <dc:title/>
</cp:coreProperties>
</file>