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9 марта 2024 года                         №28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372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Дзержинског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56,9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96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Дзержинског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3-29T08:30:00Z</dcterms:modified>
  <cp:revision>19</cp:revision>
  <dc:subject/>
  <dc:title/>
</cp:coreProperties>
</file>