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9 марта 2024 года                         №287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1128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30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62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Матвеевка, улица Берег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4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93,6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125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44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Матвеевка, улица Берегов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4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4-03-29T06:53:00Z</dcterms:modified>
  <cp:revision>19</cp:revision>
  <dc:subject/>
  <dc:title/>
</cp:coreProperties>
</file>