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8 февраля 2022 года                     № 25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ConsPlusTitle"/>
        <w:widowControl/>
        <w:ind w:firstLine="567"/>
        <w:jc w:val="center"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  <w:t xml:space="preserve">О создании межведомственной антинаркотической комиссии </w:t>
      </w:r>
    </w:p>
    <w:p>
      <w:pPr>
        <w:pStyle w:val="ConsPlusTitle"/>
        <w:widowControl/>
        <w:ind w:firstLine="567"/>
        <w:jc w:val="center"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  <w:t>Целинного муниципального округа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 Указом Президента РФ от 18.10.2007 г. № 1374 «О дополнительных мерах по противодействию незаконному обороту наркотических средств, психотропных веществ и их прекурсоров», руководствуясь статьей 16 Федерального закона РФ от 06.10.2003 г. № 131-ФЗ «Об общих принципах организации местного самоуправления в Российской Федерации» Администрация Целинного муниципального округа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Утвердить состав межведомственной антинаркотической комиссии при Администрации Целинного муниципального округа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Утвердить Положение об межведомственной антинаркотической комиссии Целинного муниципального округа Курганской област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Утвердить Регламент межведомственной антинаркотической комиссии Целинного муниципального округа Курганской области согласно приложению № 3 к настоящему постановлению.</w:t>
      </w:r>
    </w:p>
    <w:p>
      <w:pPr>
        <w:pStyle w:val="ConsPlusTitle"/>
        <w:widowControl/>
        <w:ind w:firstLine="567"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  <w:t xml:space="preserve">4. Признать утратившим силу распоряжение Главы Целинного района от </w:t>
      </w:r>
    </w:p>
    <w:p>
      <w:pPr>
        <w:pStyle w:val="ConsPlusTitle"/>
        <w:widowControl/>
        <w:ind w:firstLine="567"/>
        <w:rPr/>
      </w:pPr>
      <w:r>
        <w:rPr>
          <w:rFonts w:cs="Times New Roman" w:ascii="PT Astra Serif" w:hAnsi="PT Astra Serif"/>
          <w:b w:val="false"/>
          <w:sz w:val="27"/>
          <w:szCs w:val="27"/>
        </w:rPr>
        <w:t>04 декабря 2020 года № 887-р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Times New Roman" w:ascii="PT Astra Serif" w:hAnsi="PT Astra Serif"/>
          <w:sz w:val="27"/>
          <w:szCs w:val="27"/>
        </w:rPr>
        <w:t>«</w:t>
      </w:r>
      <w:r>
        <w:rPr>
          <w:rFonts w:cs="Times New Roman" w:ascii="PT Astra Serif" w:hAnsi="PT Astra Serif"/>
          <w:b w:val="false"/>
          <w:sz w:val="27"/>
          <w:szCs w:val="27"/>
        </w:rPr>
        <w:t>Создании межведомственной антинаркотической комиссии Целинного района».</w:t>
      </w:r>
    </w:p>
    <w:p>
      <w:pPr>
        <w:pStyle w:val="ConsPlusTitle"/>
        <w:widowControl/>
        <w:ind w:firstLine="567"/>
        <w:jc w:val="both"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  <w:t>5.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ConsPlusTitle"/>
        <w:widowControl/>
        <w:ind w:firstLine="567"/>
        <w:jc w:val="both"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  <w:t>6.Настоящее постановление вступает в силу с момента подписан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" w:hAnsi="PT Astra Serif"/>
          <w:b w:val="false"/>
          <w:sz w:val="27"/>
          <w:szCs w:val="27"/>
        </w:rPr>
        <w:t>7.Контроль за исполнением настоящего постановления оставляю за собой.</w:t>
      </w:r>
    </w:p>
    <w:p>
      <w:pPr>
        <w:pStyle w:val="ConsPlusTitle"/>
        <w:widowControl/>
        <w:ind w:firstLine="567"/>
        <w:jc w:val="both"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  <w:t>Глава Целинного муниципального округа</w:t>
        <w:tab/>
        <w:tab/>
        <w:tab/>
        <w:tab/>
        <w:t xml:space="preserve">    А.В. Сы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6"/>
        </w:rPr>
      </w:pPr>
      <w:r>
        <w:rPr>
          <w:rFonts w:cs="PT Astra Serif" w:ascii="PT Astra Serif" w:hAnsi="PT Astra Serif"/>
          <w:i/>
          <w:sz w:val="20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6"/>
        </w:rPr>
      </w:pPr>
      <w:r>
        <w:rPr>
          <w:rFonts w:cs="PT Astra Serif" w:ascii="PT Astra Serif" w:hAnsi="PT Astra Serif"/>
          <w:i/>
          <w:sz w:val="20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6"/>
        </w:rPr>
      </w:pPr>
      <w:r>
        <w:rPr>
          <w:rFonts w:cs="PT Astra Serif" w:ascii="PT Astra Serif" w:hAnsi="PT Astra Serif"/>
          <w:i/>
          <w:sz w:val="20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6"/>
        </w:rPr>
      </w:pPr>
      <w:r>
        <w:rPr>
          <w:rFonts w:cs="PT Astra Serif" w:ascii="PT Astra Serif" w:hAnsi="PT Astra Serif"/>
          <w:i/>
          <w:sz w:val="20"/>
          <w:szCs w:val="26"/>
        </w:rPr>
        <w:t>Исп.: Гарипова Е.В.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6"/>
        </w:rPr>
      </w:pPr>
      <w:r>
        <w:rPr>
          <w:rFonts w:cs="PT Astra Serif" w:ascii="PT Astra Serif" w:hAnsi="PT Astra Serif"/>
          <w:i/>
          <w:sz w:val="20"/>
          <w:szCs w:val="26"/>
        </w:rPr>
        <w:t>8(35241)2-10-94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нного муниципального округ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</w:rPr>
        <w:t>от 08 февраля 2022 г. №25 «О создании межведомственной антинаркотической комиссии Целинного муниципального округа»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 межведомственной антинаркотической комисс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Целинного муниципального округа</w:t>
      </w:r>
    </w:p>
    <w:p>
      <w:pPr>
        <w:pStyle w:val="Normal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Целинного муниципального округа - председатель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Главы Администрации Целинного муниципального округа, курирующий вопросы социального развития - заместитель председателя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 социального развития Администрации Целинного муниципального округа - секретарь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чальник Отдела образования Администрац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лавный врач ГБУ «Целинная Центральная районная больница» (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чальник ОП «Целинное» МО МВД «Куртамышский» (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рший инспектор Куртамышского МФ ФКУ УИИ УФСИН России по Курганской области (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нного муниципального округ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</w:rPr>
        <w:t>от 08 февраля 2022 г. №25 «О создании межведомственной антинаркотической комиссии Целинного муниципального округа»</w:t>
      </w:r>
    </w:p>
    <w:p>
      <w:pPr>
        <w:pStyle w:val="Heading"/>
        <w:ind w:firstLine="567"/>
        <w:rPr>
          <w:rFonts w:ascii="PT Astra Serif" w:hAnsi="PT Astra Serif" w:cs="PT Astra Serif"/>
          <w:bCs w:val="false"/>
          <w:sz w:val="24"/>
        </w:rPr>
      </w:pPr>
      <w:r>
        <w:rPr>
          <w:rFonts w:cs="PT Astra Serif" w:ascii="PT Astra Serif" w:hAnsi="PT Astra Serif"/>
          <w:bCs w:val="false"/>
          <w:sz w:val="24"/>
        </w:rPr>
      </w:r>
    </w:p>
    <w:p>
      <w:pPr>
        <w:pStyle w:val="Heading"/>
        <w:ind w:firstLine="567"/>
        <w:rPr>
          <w:rFonts w:ascii="PT Astra Serif" w:hAnsi="PT Astra Serif" w:cs="PT Astra Serif"/>
          <w:bCs w:val="false"/>
          <w:sz w:val="24"/>
        </w:rPr>
      </w:pPr>
      <w:r>
        <w:rPr>
          <w:rFonts w:cs="PT Astra Serif" w:ascii="PT Astra Serif" w:hAnsi="PT Astra Serif"/>
          <w:bCs w:val="false"/>
          <w:sz w:val="24"/>
        </w:rPr>
        <w:t>Положение</w:t>
      </w:r>
    </w:p>
    <w:p>
      <w:pPr>
        <w:pStyle w:val="Heading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об межведомственной антинаркотической комиссии Целинного </w:t>
      </w:r>
    </w:p>
    <w:p>
      <w:pPr>
        <w:pStyle w:val="Heading"/>
        <w:ind w:firstLine="567"/>
        <w:rPr>
          <w:rFonts w:ascii="PT Astra Serif" w:hAnsi="PT Astra Serif" w:cs="PT Astra Serif"/>
          <w:bCs w:val="false"/>
          <w:sz w:val="24"/>
        </w:rPr>
      </w:pPr>
      <w:r>
        <w:rPr>
          <w:rFonts w:cs="PT Astra Serif" w:ascii="PT Astra Serif" w:hAnsi="PT Astra Serif"/>
          <w:bCs w:val="false"/>
          <w:sz w:val="24"/>
        </w:rPr>
        <w:t>муниципального округа</w:t>
      </w:r>
    </w:p>
    <w:p>
      <w:pPr>
        <w:pStyle w:val="Subtitle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Межведомственная антинаркотическая комиссия Целинного муниципального округа (далее – Комиссия) является органом, осуществляющим координацию деятельности органов местного самоуправления, предприятий, организаций и учреждений всех форм собственности Целинного муниципального округа по профилактике, выявлению, лечению и реабилитации лиц, употребляющих наркотические вещества вне лечебных целей,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Комиссия в своей деятельности руководствуется Конституцией Российской Федерации, федеральными законами, указами Президента Российской Федерации,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законами и нормативными правовыми актами Курганской области, муниципальными правовыми актами Целинного муниципального окуга, решениями антинаркотической комиссии Курганской области, Регламентом межведомственной антинаркотической комиссии Целинного муниципального округа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3. </w:t>
      </w:r>
      <w:r>
        <w:rPr>
          <w:rFonts w:cs="PT Astra Serif" w:ascii="PT Astra Serif" w:hAnsi="PT Astra Serif"/>
          <w:b/>
        </w:rPr>
        <w:t>Основными задачами Комиссии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координация деятельности органов местного самоуправления, организаций всех форм собственности и общественных объединений по профилактике, выявлению, лечению и реабилитации лиц употребляющих наркотические вещества вне лечебных целей,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организация выполнения решений антинаркотической комиссии Курганской области на территор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изучение социально-экономических и иных процессов на территории Целинного муниципального округа, оказывающих влияние на ситуацию в сфере незаконного оборота наркотических средст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разработка и реализация на территории Целинного муниципального округа мер по профилактике, выявлению, лечению и реабилитации лиц употребляющих наркотические вещества вне лечебных целей, незаконного оборота наркотических средств, осуществление контроля за реализацией этих мер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анализ эффективности работы органов местного самоуправления по профилактике, выявлению лиц употребляющих наркотические вещества вне лечебных целей, противодействию незаконному обороту наркотических средств, подготовка решений по ее совершенствованию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решение иных задач, предусмотренных законодательством Российской Федерации, по противодействию незаконному обороту наркотических средст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Для осуществления своих задач Комиссия имеет право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, организаций всех форм собственности и общественными объединениями в области профилактики, выявления лиц, употребляющих наркотические вещества, противодействия незаконному обороту наркотических средств, а также осуществлять контроль за их исполнение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запрашивать и получать в установленном порядке необходимые материалы и информации от органов местного самоуправления, общественных объединений, организаций всех форм собственности и должностных лиц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вносить в установленном порядке предложения по вопросам, требующим решения Главы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создавать рабочие группы для изучения и организации решения вопросов, а также для подготовки проектов соответствующих решений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привлекать для участия в работе Комиссии должностных лиц и специалистов органов местного самоуправления, а также представителей общественных объединений и организаций с их соглас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Комиссия информирует антинаркотическую комиссию Курганской области о своей деятельности по итогам полугодия и за год 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Общие правила организации деятельности Комиссии Целинного муниципального округа по реализации ее полномочий устанавливаются регламентом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нного муниципального округ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</w:rPr>
        <w:t>от 08 февраля 2022 г. №25 «О создании межведомственной антинаркотической комиссии Целинного муниципального округа»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pacing w:val="-3"/>
        </w:rPr>
        <w:t>Регламент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ежведомственной антинаркотической комиссии в Целинном 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м округе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pacing w:val="-36"/>
        </w:rPr>
        <w:t>1. .</w:t>
      </w:r>
      <w:r>
        <w:rPr>
          <w:rFonts w:cs="PT Astra Serif" w:ascii="PT Astra Serif" w:hAnsi="PT Astra Serif"/>
        </w:rPr>
        <w:t>Настоящий Регламент устанавливает общие правила организации деятельности межведомственной  антинаркотической комиссии в Целинном муниципальном округе Курганской области (далее – Комиссия) по реализации её задач, закреплённых в Положении об межведомственной антинаркотической комиссии в Целинном муниципальном округе Курганской области (далее – Положение), нормативных правовых актах Российской Федерации и Курганской област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Функции Комиссии изложены в Положении об межведомственной антинаркотической комиссии в Целинном муниципальном округе Курганской област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II</w:t>
      </w:r>
      <w:r>
        <w:rPr>
          <w:rFonts w:cs="PT Astra Serif" w:ascii="PT Astra Serif" w:hAnsi="PT Astra Serif"/>
          <w:b/>
        </w:rPr>
        <w:t>. Полномочия председателя и членов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Заместитель председателя Комиссии в отсутствие председателя Комиссии ведет заседания Комиссии, подписывает протоколы заседаний, дает поручения в пределах своей компетенции, по поручению председателя представляет Комиссию во взаимодействиях с органами местного самоуправления, предприятиями и организациями, расположенными на территории Целинного округа, а также средствами массовой информ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редседатель Комиссии наделяет одного из членов Комиссии полномочиями секретаря Комиссии, который по его поручению обеспечивает подготовку и проведение заседаний комиссии, организует и ведет делопроизводство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7. </w:t>
      </w:r>
      <w:r>
        <w:rPr>
          <w:rFonts w:cs="PT Astra Serif" w:ascii="PT Astra Serif" w:hAnsi="PT Astra Serif"/>
          <w:b/>
        </w:rPr>
        <w:t>Члены Комиссии имеют право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ступать на заседаниях Комиссии, вносить предложения по вопросам, входящим в компетенцию Комиссии, участвовать в голосовании по данным вопроса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накомиться с документами и материалами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согласованию с председателем Комиссии привлекать к работе специалистов других организац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лучае несогласия с решением Комиссии, излагать в письменной форме особое мнение, которое подлежит отражению в протоколе и прикладывается к его реш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b/>
        </w:rPr>
        <w:t>Член Комиссии обязан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сутствовать на заседаниях Комиссии, в случае невозможности присутствия члена Комиссии на заседании, он обязан заблаговременно известить об этом председателя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овывать в рамках своих должностных полномочий выполнение решений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Доступ средств массовой информации к сведениям о деятельности Комиссии и порядок размещении сведений о вопросах и материалах, рассматриваемых на заседаниях, определяет председатель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III</w:t>
      </w:r>
      <w:r>
        <w:rPr>
          <w:rFonts w:cs="PT Astra Serif" w:ascii="PT Astra Serif" w:hAnsi="PT Astra Serif"/>
          <w:b/>
        </w:rPr>
        <w:t>. Планирование и организация работы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 Заседания Комиссии проводятся в соответствии с планом работы Комиссии, который составляется на один год и утверждается председателем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Заседания Комиссии проводятся не реже одного раза в квартал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обходимости по решению председателя Комиссии или предложениям ее членов могут проводиться внеочередные заседания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 План работы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лиц за подготовку вопрос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Предложения в план работы Комиссии вносятся в письменной форме секретарю Комиссии не позднее чем за 10 дней до даты проведения заседания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 Утвержденный план работы Комиссии рассылается членам Комиссии и в адрес антинаркотической Комиссии Курганской области одновременно с отчетом о деятельности комиссии за прошедший год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Решение о внесение изменений в план работы Комиссии и рассмотрение дополнительных (внеплановых) вопросов принимается председателем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>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Порядок подготовки заседаний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6. Члены Комиссии готовят вопросы на рассмотрение Комиссии в соответствии с утвержденным планом работы и несут персональную ответственность за качество и своевременность подготовки вопрос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. Проект повестки дня заседания Комиссии уточняется в процессе подготовки к очередному заседанию и согласовывается секретарем с председателем Комиссии. Повестка дня утверждается на заседании членами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8. Для подготовки вопроса могут создаваться рабочие группы из членов Комиссии, представителей заинтересованных органов, эксперт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9. Секретарь Комиссии не позднее чем за 3 дня до даты проведения заседании Комиссии информирует членов Комиссии и приглашенных лиц о дате, времени и месте проведения заседания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. Члены Комиссии не позднее, чем за два дня до даты проведения заседания Комиссии информируют секретаря Комиссии о своем участии или отсутствии на заседании. Секретарь Комиссии перед началом заседания докладывает председателю Комиссии об отсутствующих членах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>. Порядок проведения заседания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. Заседания Комиссии созываются председателем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. 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3. Заседание Комиссии проходят под председательством председателя Комиссии которы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едет заседани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ет обсуждение вопросов повестки дн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оставляет слова для выступления присутствующи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ет голосование, оглашает результаты голос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ивает соблюдение настоящего Регламента членами Комиссии и приглашенными лица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вуя в голосовании, председатель голосует последни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 При голосовании член Комиссии имеет один голос и  голосует лично. Член Комиссии, не согласный с принятым решением, вправе на заседании Комиссии сразу после голосования довести до сведения членов Комиссии, о имеющем у него особом мнении, которое вносится в протокол заседания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5. Решение Комиссии принимается открытым голосованием простым большинством голосов присутствующих на заседании членов Комиссии. Результаты голосования вносятся в протокол заседания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VI</w:t>
      </w:r>
      <w:r>
        <w:rPr>
          <w:rFonts w:cs="PT Astra Serif" w:ascii="PT Astra Serif" w:hAnsi="PT Astra Serif"/>
          <w:b/>
        </w:rPr>
        <w:t>. Оформление решений, принятых на заседании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. Решения Комиссии оформляются протоколом, который подписывается председателем комиссии и секретаре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7. В протоколе указываются: фамилия, имя, отчество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если таковые имеютс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 Копию протокола заседания Комиссии, секретарь Комиссии в трехдневный срок высылает в антинаркотическую Комиссию Курган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2. Контроль за вы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18:00Z</dcterms:created>
  <dc:creator>admin</dc:creator>
  <dc:description/>
  <dc:language>en-US</dc:language>
  <cp:lastModifiedBy>priemnaya</cp:lastModifiedBy>
  <cp:lastPrinted>2021-12-23T09:31:00Z</cp:lastPrinted>
  <dcterms:modified xsi:type="dcterms:W3CDTF">2022-02-09T03:18:00Z</dcterms:modified>
  <cp:revision>2</cp:revision>
  <dc:subject/>
  <dc:title/>
</cp:coreProperties>
</file>