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2 марта 2024 года                         № 25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1400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18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Трехозер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ереулок Зелен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51,5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118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Трехозер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переулок Зелен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7T13:56:00Z</cp:lastPrinted>
  <dcterms:modified xsi:type="dcterms:W3CDTF">2024-03-12T11:16:00Z</dcterms:modified>
  <cp:revision>28</cp:revision>
  <dc:subject/>
  <dc:title/>
</cp:coreProperties>
</file>