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6 марта 2024 года                         № 24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81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7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77,1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6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3-07T04:25:00Z</dcterms:modified>
  <cp:revision>16</cp:revision>
  <dc:subject/>
  <dc:title/>
</cp:coreProperties>
</file>