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6 марта 2024 года                         № 24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результате исправления технической ошибки, адрес земельн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 xml:space="preserve">128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Курганская область, Целинны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Целинное, ул. Сове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 участок 49/2, из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. 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9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е Администрации Целинного муниципального округа Курганской области №213 от 05.10.2023 г «О присвоении (изменении) адреса объектам адресации» признать утратившим силу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3-07T03:59:00Z</dcterms:modified>
  <cp:revision>44</cp:revision>
  <dc:subject/>
  <dc:title/>
</cp:coreProperties>
</file>