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4 марта 2024 года                         № 24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запроса Росреестра №2234125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Адрес земельн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 xml:space="preserve">18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9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. Ле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, изменить на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. Ленина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18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2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102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. Ленина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18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Адрес помещения, площадью – 64 кв.м.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3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. Ле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, квартира 1 изменить на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. Ле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Адрес помещения, площадью – 64 кв.м.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3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. Ле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, квартира 2 изменить на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. Ле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3-05T05:38:00Z</dcterms:modified>
  <cp:revision>44</cp:revision>
  <dc:subject/>
  <dc:title/>
</cp:coreProperties>
</file>