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4 марта 2024 года                         № 2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запросов Росреестра №2234129 и №2234095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результате исправления технической ошибки, адрес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44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3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Курганская область, Целинный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 49-1, из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езультате исправления технической ошибки, 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дания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41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7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урганская область, Целинный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 49-1, изменить на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. Совет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3-04T11:32:00Z</dcterms:modified>
  <cp:revision>43</cp:revision>
  <dc:subject/>
  <dc:title/>
</cp:coreProperties>
</file>