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0 января 2025 года                         № 17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Зданию жилого дома, площадью – 52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1-24T05:50:00Z</dcterms:modified>
  <cp:revision>80</cp:revision>
  <dc:subject/>
  <dc:title/>
</cp:coreProperties>
</file>