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0 января 2025 года                         № 16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57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нин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0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4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н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5-01-23T06:35:00Z</dcterms:modified>
  <cp:revision>75</cp:revision>
  <dc:subject/>
  <dc:title/>
</cp:coreProperties>
</file>