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3 февраля 2024 года                         № 15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аннулировать ранее присвоенный адрес: </w:t>
      </w:r>
      <w:r>
        <w:rPr>
          <w:sz w:val="28"/>
          <w:szCs w:val="28"/>
        </w:rPr>
        <w:t>Курганская область, Целинный</w:t>
      </w:r>
      <w:r>
        <w:rPr>
          <w:sz w:val="28"/>
          <w:szCs w:val="28"/>
          <w:lang w:val="ru-RU"/>
        </w:rPr>
        <w:t xml:space="preserve"> муниципальный район, сельское поселение Матвеевский сельсовет, село Матвеевка, улица Береговая, земельный участок, 44. Распоряжение Главы Матвеевского сельсовета Целинного района Курганской области №13 от 13.10.2020 года «О присвоении адреса», признать утратившим силу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3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4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14T06:34:00Z</dcterms:modified>
  <cp:revision>38</cp:revision>
  <dc:subject/>
  <dc:title/>
</cp:coreProperties>
</file>