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3 февраля 2024 года                         № 15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408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Швед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3,5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Швед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14T05:47:00Z</dcterms:modified>
  <cp:revision>38</cp:revision>
  <dc:subject/>
  <dc:title/>
</cp:coreProperties>
</file>