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3 февраля 2024 года                         № 15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1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ад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8,7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ад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14T05:41:00Z</dcterms:modified>
  <cp:revision>37</cp:revision>
  <dc:subject/>
  <dc:title/>
</cp:coreProperties>
</file>