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311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5 ноября 2024 года                         № 140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6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color w:val="2D2F39"/>
          <w:sz w:val="26"/>
          <w:szCs w:val="26"/>
          <w:shd w:fill="FFFFFF" w:val="clear"/>
        </w:rPr>
        <w:t>a1d1c2fc-0fc5-4d79-b31e-e5d2a012725e</w:t>
      </w:r>
      <w:r>
        <w:rPr>
          <w:sz w:val="26"/>
          <w:szCs w:val="26"/>
          <w:lang w:val="ru-RU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ннулировать адрес 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42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1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</w:rPr>
        <w:t xml:space="preserve">Глава Целинного муниципального округа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  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11-26T10:05:00Z</dcterms:modified>
  <cp:revision>22</cp:revision>
  <dc:subject/>
  <dc:title/>
</cp:coreProperties>
</file>