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5 ноября 2024 года                         № 14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739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7d407a64-4f3d-4823-9ec2-952f58147dbc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нулировать адрес 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</w:rPr>
        <w:t xml:space="preserve">Глава Целинного муниципального округа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9:49:00Z</dcterms:modified>
  <cp:revision>21</cp:revision>
  <dc:subject/>
  <dc:title/>
</cp:coreProperties>
</file>