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5 ноября 2024 года                         № 14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2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b6062b00-2a90-4c61-b696-8a0351a55fa6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нулировать адрес 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3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5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Целинного муниципального округа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П.И. Скоробогатов</w:t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9:26:00Z</dcterms:modified>
  <cp:revision>21</cp:revision>
  <dc:subject/>
  <dc:title/>
</cp:coreProperties>
</file>