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5 ноября 2024 года                         № 139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59859341-6a44-4547-b467-a80cb2435578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(разорвать связь адреса с кадастровым номером)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8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9/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8:53:00Z</dcterms:modified>
  <cp:revision>20</cp:revision>
  <dc:subject/>
  <dc:title/>
</cp:coreProperties>
</file>