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5 ноября 2024 года                         № 139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094fef22-2561-42b6-acfd-17a0e66d4277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нулировать адрес (разорвать связь адреса с кадастровым номером)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7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4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емельному участку, </w:t>
      </w:r>
      <w:r>
        <w:rPr>
          <w:sz w:val="28"/>
          <w:szCs w:val="28"/>
        </w:rPr>
        <w:t xml:space="preserve">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08:10:00Z</dcterms:modified>
  <cp:revision>18</cp:revision>
  <dc:subject/>
  <dc:title/>
</cp:coreProperties>
</file>