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ноября 2024 года                         № 137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4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Казак-Кочердык, улица Запад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25T04:03:00Z</dcterms:modified>
  <cp:revision>148</cp:revision>
  <dc:subject/>
  <dc:title/>
</cp:coreProperties>
</file>