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0 ноября 2024 года                         № 1332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101: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, улица Солнеч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емельный участ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1T09:50:00Z</dcterms:modified>
  <cp:revision>107</cp:revision>
  <dc:subject/>
  <dc:title/>
</cp:coreProperties>
</file>