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0 ноября 2024 года                         № 1326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:9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95d581bd-3261-4ca9-8071-79c633b0ffa7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.1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:9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baac1e04-46f8-4c1f-b576-2b607fb047e1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.2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Солнеч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1T08:14:00Z</dcterms:modified>
  <cp:revision>104</cp:revision>
  <dc:subject/>
  <dc:title/>
</cp:coreProperties>
</file>