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0 ноября 2024 года                         № 132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Зданию жилого дома, площадью – 49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Швед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1-21T04:41:00Z</dcterms:modified>
  <cp:revision>117</cp:revision>
  <dc:subject/>
  <dc:title/>
</cp:coreProperties>
</file>