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20 ноября 2024 года                         № 1317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4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1701:18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Усть-Уйское, улица Красноармей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/1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1701:18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Усть-Уйское, улица Красноармей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/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</w:t>
      </w:r>
      <w:r>
        <w:rPr>
          <w:sz w:val="26"/>
          <w:szCs w:val="26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4-11-21T04:08:00Z</dcterms:modified>
  <cp:revision>104</cp:revision>
  <dc:subject/>
  <dc:title/>
</cp:coreProperties>
</file>