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апреля 2022 года                         № 117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Постановление Администрации Целинного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вязи с изменением кадрового состава комиссии по делам несовершеннолетних и защите их прав при Администрации Целинного муниципального округа Курганской области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Разместить настоящее постановление на официальном сайте Администрации Целинного муниципального округа и опубликовать в информационном бюллетене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.В. Сы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Исп. Злоказова О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тел. 8(35241)27610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к постановлению Администрации Целинного муниципального округа от 22.04.2022 №117 «О внесении изменений в Постановление Администрации Целинного муниципального округа Курганской области от 28 февраля 2022 года №43 «О муниципальной комиссии по делам несовершеннолетних и защите их прав при Администрации Целинного муниципального округа Курганской области»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 при Администрации Целинного муниципального округа 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ытов Александр Владимирович- Глава Администрации Целинного муниципального округа</w:t>
      </w:r>
      <w:r>
        <w:rPr>
          <w:b/>
        </w:rPr>
        <w:t xml:space="preserve"> </w:t>
      </w:r>
      <w:r>
        <w:rPr/>
        <w:t>председатель комиссии;</w:t>
      </w:r>
    </w:p>
    <w:p>
      <w:pPr>
        <w:pStyle w:val="Normal"/>
        <w:rPr/>
      </w:pPr>
      <w:r>
        <w:rPr/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авенко Ольга Павл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Злоказова Оксана Валентиновна – главный специалист по делам несовершеннолетних и защите их прав, ответственный секретарь комисс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Вартанов Сергей Сетракович – главный врач ГБУ «Целинная Центральная Районная больница» ( 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Никульча Татьяна Геннадьевна - директор МКУ ДО «Целинный детско-юношеский центр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Овчинников Константин Михайлович –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Трофимов Андрей Викторович – начальник УУП и ПДН ОП « Целинное » МО МВД « Куртамышский » ( по согласованию 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Трофимова Елена Петровна – старший инспектор Куртамышского МФ ФКУ УИИ УФСИН России по Курганской области ( по согласованию 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Хрящёв Виталий Николаевич – начальник Целинного филиала Государственного бюджетного учреждения «Комплексный центр социального обслуживания населения по Куртамышскому, Альменевскому и Целинному округу» ( по согласованию 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Ибраева Диана Кайратовна – ведущий специалист сектора опеки и попечительства отдела образования  Администрации Целинн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Кудашева Татьяна Вячеславовна – главный специалист Отдела правовой и кадровой работы  Администрации 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- Панов Иван Александрович – начальник ОНДиПР по Целинному району УНД И ПР Главного управления МЧС России по Курганской  области ( по согласованию)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7:00Z</dcterms:created>
  <dc:creator>admin</dc:creator>
  <dc:description/>
  <dc:language>en-US</dc:language>
  <cp:lastModifiedBy>priemnaya</cp:lastModifiedBy>
  <cp:lastPrinted>2021-12-23T09:31:00Z</cp:lastPrinted>
  <dcterms:modified xsi:type="dcterms:W3CDTF">2022-04-25T09:05:00Z</dcterms:modified>
  <cp:revision>3</cp:revision>
  <dc:subject/>
  <dc:title/>
</cp:coreProperties>
</file>