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1 апреля 2022 года                         № 115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установлении мест базирования маломерных судов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пограничных реках Уй и Тобол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Руководствуясь Законом РФ от 01.04.1993г. № 4730-1 «О государственной границе Рос</w:t>
        <w:softHyphen/>
        <w:t>сийской Федерации», Правилами пограничного режима, утвержденными Приказом ФСБ России от 07.08.2017г. N 454, Постановлением Правительства Курганской области от 07.12.2004г. № 435 Администрация Целинн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 Установить следующие места базирования маломерных судов на пограничных реках Уй и Тобол в Целинном муниципальном округе Курганской области (далее-Целинный МО)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 в районе сельского поселения Усть-Уйское Целинного МО - координаты места базирования на реке Тобол - урочище «Белый Яр» N 54° 14 '01.9; Е 064°01 '01.2 (схема прилагается)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 в районе сельского поселения Усть-Уйское Целинного МО - координаты места базирования на реке Тобол - урочище «Арамбекова Яма» N 54°18'07.5; Е 063°59'11.4 (схема прилагается)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) д. Приозерная Целинного МО - координаты места базирования на реке Тобол - урочище «Малая плита» N 54°19'08.4; Е 064°04'09.3 (схема прилагается)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) д. Луговая Целинного МО - координаты места базирования на реке Уй - урочище «Поповская Курия» N 54° 12'14.54; Е 063°26'75.48 (схема 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Установить, что координаты мест базирования установлены с помощью западной системы координат WGS 84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Установить, что выход и возвращение маломерных судов, прошедших учет в пограничных органах, на пограничные реки Уй и Тобол осуществляется из мест и в места базирования в светлое время суток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В местах базирования зоны отдыха и парковки транспортных средств должны располагаться не менее 100 метров от берега рек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Директору МКУ «Территориальное управление Целинного муниципального округа» совместно с Общественной организацией «Целинное районное общество охотников и рыболовов» организовать обследование и необходимый ремонт установленных мест базирования, мест отдыха и парковки транспортных средств в соответствии с минимальными требованиями, предусмотренными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6. Согласовать настоящее постановление с начальником отделения (пограничной заставы) в с. Целинно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. Признать утратившим силу постановление Администрации Целинного района от 27.06.2016г. № 55 «Об установлении мест базирования маломерных судов на пограничных реках Уй и Тобол»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Опубликовать настоящее постановление в информационном бюллетене «Муниципальный вестник» и разместить его на официальном сайте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color w:val="000000"/>
          <w:sz w:val="28"/>
          <w:szCs w:val="28"/>
        </w:rPr>
        <w:t>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.В. Сыт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Исп. Кучин В.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тел. 8(35241)216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2:00Z</dcterms:created>
  <dc:creator>admin</dc:creator>
  <dc:description/>
  <dc:language>en-US</dc:language>
  <cp:lastModifiedBy>priemnaya</cp:lastModifiedBy>
  <cp:lastPrinted>2021-12-23T09:31:00Z</cp:lastPrinted>
  <dcterms:modified xsi:type="dcterms:W3CDTF">2022-04-22T04:02:00Z</dcterms:modified>
  <cp:revision>2</cp:revision>
  <dc:subject/>
  <dc:title/>
</cp:coreProperties>
</file>