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7 апреля 2022 года                         № 110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Целинного муниципального округа Курганской области, содержанию указанных актов и обеспечению их исполн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о исполнение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статьи 19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соответствии с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rFonts w:cs="Calibri" w:ascii="PT Astra Serif" w:hAnsi="PT Astra Serif"/>
          <w:sz w:val="26"/>
          <w:szCs w:val="26"/>
        </w:rPr>
        <w:t>, Администрация Целинного муниципального округа обязывает:</w:t>
      </w:r>
    </w:p>
    <w:p>
      <w:pPr>
        <w:pStyle w:val="Normal"/>
        <w:ind w:firstLine="567"/>
        <w:jc w:val="both"/>
        <w:rPr>
          <w:rFonts w:ascii="PT Astra Serif" w:hAnsi="PT Astra Serif" w:cs="Calibri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  <w:t xml:space="preserve">1. </w:t>
      </w:r>
      <w:r>
        <w:rPr>
          <w:rFonts w:cs="PT Astra Serif" w:ascii="PT Astra Serif" w:hAnsi="PT Astra Serif"/>
          <w:sz w:val="26"/>
          <w:szCs w:val="26"/>
        </w:rPr>
        <w:t xml:space="preserve">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37"</w:instrTex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Требования</w:t>
      </w:r>
      <w:r>
        <w:rPr>
          <w:rStyle w:val="InternetLink"/>
          <w:sz w:val="26"/>
          <w:u w:val="none"/>
          <w:szCs w:val="26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6"/>
          <w:szCs w:val="26"/>
        </w:rPr>
        <w:t xml:space="preserve"> к порядку разработки и принятия правовых актов о нормировании в сфере закупок для обеспечения муниципальных нужд Целинного муниципального округа Курганской области, содержанию указанных актов и обеспечению их исполнения согласно приложению.</w:t>
      </w:r>
    </w:p>
    <w:p>
      <w:pPr>
        <w:pStyle w:val="Normal"/>
        <w:ind w:firstLine="567"/>
        <w:jc w:val="both"/>
        <w:rPr/>
      </w:pPr>
      <w:r>
        <w:rPr>
          <w:rFonts w:cs="Calibri" w:ascii="PT Astra Serif" w:hAnsi="PT Astra Serif"/>
          <w:sz w:val="26"/>
          <w:szCs w:val="26"/>
        </w:rPr>
        <w:t xml:space="preserve">2. </w:t>
      </w:r>
      <w:r>
        <w:rPr>
          <w:rFonts w:cs="PT Astra Serif" w:ascii="PT Astra Serif" w:hAnsi="PT Astra Serif"/>
          <w:sz w:val="26"/>
          <w:szCs w:val="26"/>
        </w:rPr>
        <w:t>Признать утратившим силу постановление Администрации Целинного района от 28.12.2016 г. № 115 «Об утверждении требований к порядку разработки и принятия правовых актов о нормировании в сфере закупок для обеспечения муниципальных нужд Целинного района, содержанию указанных актов и обеспечению их исполнения».</w:t>
      </w:r>
    </w:p>
    <w:p>
      <w:pPr>
        <w:pStyle w:val="Normal"/>
        <w:ind w:firstLine="567"/>
        <w:jc w:val="both"/>
        <w:rPr/>
      </w:pPr>
      <w:r>
        <w:rPr>
          <w:rFonts w:cs="Calibri" w:ascii="PT Astra Serif" w:hAnsi="PT Astra Serif"/>
          <w:sz w:val="26"/>
          <w:szCs w:val="26"/>
        </w:rPr>
        <w:t xml:space="preserve">3. Настоящее постановление опубликовать в информационном бюллетене «Муниципальный Вестник», на официальном сайте Администрации Целинного муниципального округа и разместить </w:t>
      </w:r>
      <w:r>
        <w:rPr>
          <w:rFonts w:cs="PT Astra Serif" w:ascii="PT Astra Serif" w:hAnsi="PT Astra Serif"/>
          <w:sz w:val="26"/>
          <w:szCs w:val="26"/>
        </w:rPr>
        <w:t>на официальном сайте Российской Федерации в единой информационной системе в сфере закупок (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www.zakupki.gov.ru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567"/>
        <w:jc w:val="both"/>
        <w:rPr>
          <w:rFonts w:ascii="PT Astra Serif" w:hAnsi="PT Astra Serif" w:cs="Calibri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становление вступает в силу с момента официального опубликования</w:t>
      </w:r>
    </w:p>
    <w:p>
      <w:pPr>
        <w:pStyle w:val="Normal"/>
        <w:ind w:firstLine="567"/>
        <w:jc w:val="both"/>
        <w:rPr>
          <w:rFonts w:ascii="PT Astra Serif" w:hAnsi="PT Astra Serif" w:cs="Calibri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  <w:t>5. Контроль за исполнением данного постановл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rPr>
          <w:rFonts w:ascii="PT Astra Serif" w:hAnsi="PT Astra Serif" w:cs="Calibri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</w:r>
    </w:p>
    <w:p>
      <w:pPr>
        <w:pStyle w:val="Normal"/>
        <w:ind w:firstLine="567"/>
        <w:rPr>
          <w:rFonts w:ascii="PT Astra Serif" w:hAnsi="PT Astra Serif" w:cs="Calibri"/>
          <w:sz w:val="26"/>
          <w:szCs w:val="26"/>
        </w:rPr>
      </w:pPr>
      <w:r>
        <w:rPr>
          <w:rFonts w:cs="Calibri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Calibri" w:ascii="PT Astra Serif" w:hAnsi="PT Astra Serif"/>
          <w:sz w:val="26"/>
          <w:szCs w:val="26"/>
        </w:rPr>
        <w:t xml:space="preserve">Глава Целинного муниципального округа </w:t>
        <w:tab/>
        <w:tab/>
        <w:tab/>
        <w:t xml:space="preserve">                  А.В. Сытов</w:t>
      </w:r>
    </w:p>
    <w:p>
      <w:pPr>
        <w:pStyle w:val="Normal"/>
        <w:ind w:left="5103" w:hanging="0"/>
        <w:rPr>
          <w:rFonts w:ascii="PT Astra Serif" w:hAnsi="PT Astra Serif" w:cs="Calibri"/>
          <w:sz w:val="27"/>
          <w:szCs w:val="27"/>
        </w:rPr>
      </w:pPr>
      <w:r>
        <w:rPr>
          <w:rFonts w:cs="Calibri" w:ascii="PT Astra Serif" w:hAnsi="PT Astra Serif"/>
          <w:sz w:val="27"/>
          <w:szCs w:val="27"/>
        </w:rPr>
      </w:r>
    </w:p>
    <w:p>
      <w:pPr>
        <w:pStyle w:val="Normal"/>
        <w:ind w:firstLine="567"/>
        <w:jc w:val="both"/>
        <w:rPr>
          <w:rFonts w:ascii="PT Astra Serif" w:hAnsi="PT Astra Serif" w:cs="Calibri"/>
          <w:i/>
          <w:i/>
          <w:sz w:val="22"/>
          <w:szCs w:val="20"/>
        </w:rPr>
      </w:pPr>
      <w:r>
        <w:rPr>
          <w:rFonts w:cs="Calibri" w:ascii="PT Astra Serif" w:hAnsi="PT Astra Serif"/>
          <w:i/>
          <w:sz w:val="22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Calibri"/>
          <w:i/>
          <w:i/>
          <w:sz w:val="22"/>
          <w:szCs w:val="20"/>
        </w:rPr>
      </w:pPr>
      <w:r>
        <w:rPr>
          <w:rFonts w:cs="Calibri" w:ascii="PT Astra Serif" w:hAnsi="PT Astra Serif"/>
          <w:i/>
          <w:sz w:val="22"/>
          <w:szCs w:val="20"/>
        </w:rPr>
        <w:t xml:space="preserve">Исп.: Балабаева Н.А., </w:t>
      </w:r>
    </w:p>
    <w:p>
      <w:pPr>
        <w:pStyle w:val="Normal"/>
        <w:ind w:firstLine="567"/>
        <w:jc w:val="both"/>
        <w:rPr>
          <w:rFonts w:ascii="PT Astra Serif" w:hAnsi="PT Astra Serif" w:cs="Calibri"/>
          <w:i/>
          <w:i/>
          <w:sz w:val="22"/>
          <w:szCs w:val="20"/>
        </w:rPr>
      </w:pPr>
      <w:r>
        <w:rPr>
          <w:rFonts w:cs="Calibri" w:ascii="PT Astra Serif" w:hAnsi="PT Astra Serif"/>
          <w:i/>
          <w:sz w:val="22"/>
          <w:szCs w:val="20"/>
        </w:rPr>
        <w:t>8(35241)2-72-94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к постановлению Администрации Целинного муниципального округа от 07.04.2022 №110 «Об утверждении Требований к порядку разработки и принятия правовых актов о нормировании в сфере закупок для обеспечения муниципальных нужд Целинного муниципального округа Курганской области, содержанию указанных актов и обеспечению их исполнения»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385" w:leader="none"/>
        </w:tabs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</w:t>
      </w:r>
    </w:p>
    <w:p>
      <w:pPr>
        <w:pStyle w:val="Normal"/>
        <w:tabs>
          <w:tab w:val="clear" w:pos="708"/>
          <w:tab w:val="left" w:pos="2385" w:leader="none"/>
        </w:tabs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порядку разработки и принятия правовых актов о нормировании в сфере закупок для обеспечения муниципальных нужд Целинного муниципального округа Курганской области, содержанию указанных актов и обеспечению их ис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</w:t>
      </w:r>
      <w:bookmarkStart w:id="0" w:name="Par49"/>
      <w:bookmarkEnd w:id="0"/>
      <w:r>
        <w:rPr>
          <w:rFonts w:cs="PT Astra Serif" w:ascii="PT Astra Serif" w:hAnsi="PT Astra Serif"/>
        </w:rPr>
        <w:t xml:space="preserve"> Настоя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1.1. Администрации Целинного муниципального округа Курганской области, утверждающих: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ила определения нормативных затрат на обеспечение функций органов местного самоуправления (включая их отраслевые органы и подведомственные казенные учреждения) (далее - правила определения нормативных затрат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ила определения требований к закупаемым органами местного самоуправления, ее отраслевыми органами и подведомственными казенными учреждениями, бюджетными учреждениями отдельным видам товаров, работ, услуг (далее - правила определения требований к отдельным видам товаров, работ, услуг (в том числе предельные цены товаров, работ, услуг)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bookmarkStart w:id="1" w:name="Par52"/>
      <w:bookmarkEnd w:id="1"/>
      <w:r>
        <w:rPr>
          <w:rFonts w:cs="PT Astra Serif" w:ascii="PT Astra Serif" w:hAnsi="PT Astra Serif"/>
        </w:rPr>
        <w:t>1.1.2. Отраслевых органов Администрации Целинного муниципального округа Курганской области, являющихся в соответствии с бюджетным законодательством Российской Федерации главными распорядителями бюджетных средств (далее - главные распорядители бюджетных средств), утверждающих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рмативные затраты на обеспечение функций отраслевых органов Администрации Целинного муниципального округа Курганской области (включая подведомственные казенные учреждения);</w:t>
      </w:r>
      <w:bookmarkStart w:id="2" w:name="Par54"/>
      <w:bookmarkEnd w:id="2"/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отдельным видам товаров, работ, услуг к закупаемым ими и подведомственными казенными учреждениями и бюджетными учреждениями (далее - требования к отдельным видам товаров, работ, услуг (в том числе предельные цены товаров, работ, услуг)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Под нормированием в сфере закупок понимается установление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муниципальных органов (включая соответственно отраслевые органы и подведомственные казенные учрежде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" w:ascii="PT Astra Serif" w:hAnsi="PT Astra Serif"/>
        </w:rPr>
        <w:t>2. Правила разработки и принятия правовых актов о нормировании в сфере закупок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2.1. Правовые акты, указанные в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48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пункте 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настоящих Требований, разрабатываются в форме проектов правовых актов. Проекты правовых актов, указанных в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49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подпункте 1.1.1 пункта 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настоящих Требований, разрабатываются Администрацией Целинного муниципального округа Курганской области по согласованию с Финансовым отделом Администрации Целинного муниципального округа. Проекты правовых актов, указанных в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52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подпункте 1.1.2 пункта 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настоящих Требований, разрабатываются главными распорядителями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</w:rPr>
        <w:t>2.2. Органы местного самоуправления вправе предварительно обсудить</w:t>
      </w:r>
      <w:r>
        <w:rPr>
          <w:rFonts w:cs="PT Astra Serif" w:ascii="PT Astra Serif" w:hAnsi="PT Astra Serif"/>
        </w:rPr>
        <w:t xml:space="preserve"> проекты правовых актов, указанных в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50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подпунктах 1.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и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54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1.1.2 пункта 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</w:rPr>
        <w:t>настоящих Требований, на заседаниях общественного совета при указанных органах</w:t>
      </w:r>
      <w:r>
        <w:rPr>
          <w:rFonts w:cs="PT Astra Serif" w:ascii="PT Astra Serif" w:hAnsi="PT Astra Serif"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3" w:name="Par61"/>
      <w:bookmarkEnd w:id="3"/>
      <w:r>
        <w:rPr>
          <w:rFonts w:cs="PT Astra Serif" w:ascii="PT Astra Serif" w:hAnsi="PT Astra Serif"/>
        </w:rPr>
        <w:t xml:space="preserve">2.3. Для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48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пункте 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настоящих Требований,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ы местного самоуправления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/>
      </w:pPr>
      <w:bookmarkStart w:id="4" w:name="Par62"/>
      <w:bookmarkEnd w:id="4"/>
      <w:r>
        <w:rPr>
          <w:rFonts w:cs="PT Astra Serif" w:ascii="PT Astra Serif" w:hAnsi="PT Astra Serif"/>
        </w:rPr>
        <w:t xml:space="preserve">2.4. Срок проведения обсуждения в целях общественного контроля устанавливается органами местного самоуправления и не может быть менее 7 календарных дней со дня размещения проектов правовых актов, указанных в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48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пункте 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2.5. Органы местного самоуправлен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62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пункта 2.3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6. Органы местного самоуправле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2.7. По результатам обсуждения в целях общественного контроля органы местного самоуправления при необходимости принимают решения о внесении изменений в проекты правовых актов, указанных в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48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пункте 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настоящих Требований, с учетом предложений общественных объединений, юридических и физических лиц и о рассмотрении указанных в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50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подпункте 1.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и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54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подпункте 1.1.2 пункта 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настоящих Требований проектов правовых актов на заседаниях общественных советов, создаваемых при органах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bookmarkStart w:id="5" w:name="Par68"/>
      <w:bookmarkEnd w:id="5"/>
      <w:r>
        <w:rPr>
          <w:rFonts w:cs="PT Astra Serif" w:ascii="PT Astra Serif" w:hAnsi="PT Astra Serif"/>
        </w:rPr>
        <w:t xml:space="preserve">2.8. По результатам рассмотрения проектов правовых актов, указанных в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50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подпункте 1.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и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54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подпункте 1.1.2 пункта 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настоящих Требований, общественный совет принимает одно из следующих решений:</w:t>
      </w:r>
      <w:bookmarkStart w:id="6" w:name="Par69"/>
      <w:bookmarkEnd w:id="6"/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необходимости доработки проекта правового акта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bookmarkStart w:id="7" w:name="Par70"/>
      <w:bookmarkEnd w:id="7"/>
      <w:r>
        <w:rPr>
          <w:rFonts w:cs="PT Astra Serif" w:ascii="PT Astra Serif" w:hAnsi="PT Astra Serif"/>
        </w:rPr>
        <w:t>о возможности принятия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2.9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органами местного самоуправления в установленном порядке в единой информационной системе в сфере закупок.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2.10. В случае принятия решения, указанного в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69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абзаце втором пункта 2.8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настоящих Требований, органы местного самоуправления осуществляют доработку проекта правового акта в порядке, предусмотренном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61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пунктами 2.2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-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68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2.8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настоящи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2.11. В случае принятия решения, указанного в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70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абзаце третьем пункта 2.8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настоящих Требований, органы местного самоуправления утверждают правовые акты, указанные в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50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подпункте 1.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и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54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подпункте 1.1.2 пункта 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настоящи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2.12. Главные распорядители бюджетных средств принимают правовые акты, указанные в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50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 xml:space="preserve"> подпункте 1.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и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54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подпункте 1.1.2 пункта 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настоящих Требований, до 1 августа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50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подпункте 1.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и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54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подпункте 1.1.2 пункта 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настоящих Требований, до представления главными распорядителями бюджетных средств распределения бюджетных ассигнований в порядке, установленном для их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2.13. Главные распорядители бюджетных средств в течение 7 рабочих дней со дня принятия правовых актов, указанных в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50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 xml:space="preserve"> подпункте 1.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и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54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подпункте 1.1.2 пункта 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>2.14. Правовые акты, предусмотренные в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50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 xml:space="preserve"> подпункте 1.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и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54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подпункте 1.1.2 пункта 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настоящих Требований, пересматриваются главными распорядителями бюджетных средств не реже одного раза в год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5. Внесение изменений в утвержденные правовые акты о нормировании в сфере закупок осуществляется в порядке, установленном для их принят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Требования к содержанию правовых актово нормировании в сфере закупок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Правовой акт Администрации Целинного муниципального округа Курганской области, утверждающий правила определения требований к отдельным видам товаров, работ, услуг, разрабатывается на основании утвержденных Правительством Российской Федерации общих правил определения требований к отдельным видам товаров, работ, услуг (в том числе предельных цен товаров, работ, услуг) и должен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1.1. Содержать порядок формирования и утверждения Администрацией Целинного муниципального округа Курганской области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ют главные распорядители бюджетных средств, определяющий: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 информации, включаемой в перечен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порядок применения Общероссийского </w:t>
      </w:r>
      <w:hyperlink r:id="rId6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классификатора</w:t>
        </w:r>
      </w:hyperlink>
      <w:r>
        <w:rPr>
          <w:rFonts w:cs="PT Astra Serif" w:ascii="PT Astra Serif" w:hAnsi="PT Astra Serif"/>
        </w:rPr>
        <w:t xml:space="preserve"> продукции по видам экономической деятельности при формировании перечня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итерии, применяемые при отборе отдельных видов товаров, работ, услуг для включения в перечень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2. Содержать примерную форму перечн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Правовой акт Администрации Целинного муниципального округа Курганской области, утверждающий правила определения нормативных затрат, разрабатывается на основании утвержденных Правительством Российской Федерации общих требований к определению нормативных затрат и должен содержать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лассификацию затрат, связанных с закупкой товаров, работ, услуг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ия определения порядка расчета затрат на обеспечение функций органов местного самоуправления (включая подведомственные казенные учреждения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Правовые акты главных распорядителей бюджетных средств, утверждающие нормативные затраты на обеспечение функций органов местного самоуправления (включая соответственно отраслевые органы и подведомственные казенные учреждения), должны определять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 Правовые акты главных распорядителей бюджетных средств, утверждающие требования к закупаемым ими, подведомственными указанным органам казенными учреждениями отдельным видам товаров, работ, услуг, должны содержать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3.5. Правовые акты, указанные в </w:t>
      </w:r>
      <w:r>
        <w:fldChar w:fldCharType="begin"/>
      </w:r>
      <w:r>
        <w:rPr>
          <w:rStyle w:val="InternetLink"/>
          <w:u w:val="none"/>
          <w:rFonts w:cs="PT Astra Serif" w:ascii="PT Astra Serif" w:hAnsi="PT Astra Serif"/>
          <w:color w:val="000000"/>
        </w:rPr>
        <w:instrText xml:space="preserve"> HYPERLINK "../../../Downloads/%D0%A2%D1%80%D0%B5%D0%B1%D0%BE%D0%B2%D0%B0%D0%BD%D0%B8%D1%8F%20%D0%BA%20%D0%BF%D0%BE%D1%80%D1%8F%D0%B4%D0%BA%D1%83%20%D1%80%D0%B0%D0%B7%D1%80%D0%B0%D0%B1%D0%BE%D1%82%D0%B8%20%D0%B8%20%D0%BF%D1%80%D0%B8%D0%BD%D1%8F%D1%82%D0%B8%D1%8F%20%D0%9D%D0%9F%D0%90%20(%D0%9D%D0%90%D0%A8).docx" \l "Par52"</w:instrTex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u w:val="none"/>
        </w:rPr>
        <w:t>подпункте 1.1.2 пункта 1.1</w:t>
      </w:r>
      <w:r>
        <w:rPr>
          <w:rStyle w:val="InternetLink"/>
          <w:u w:val="non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и подведомственных казенных учреждений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PT Astra Serif" w:ascii="PT Astra Serif" w:hAnsi="PT Astra Serif"/>
        </w:rPr>
        <w:t>4. Требования к обеспечению исполнения правовых актов о нормировании в сфере закупок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заказчиков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При планировании закупок заказчики обеспечивают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ключение в планы-графики закупок, в отношении которых правовыми актами установлены требования к их количеству, качеству, потребительским свойствам и иным характеристикам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превышение утвержденных правовыми актами соответствующих нормативных затрат при формировании планов-графиков закупок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 Проверка исполнения заказчиками положений правовых актов главных распорядителей бюджетных средств, утверждающих требования к закупаемым ими, подведомственными указанным органам казен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органов местного самоуправления (включая подведомственные казенные учреждения), осуществляется в ходе контроля и мониторинга в сфере закупок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F828021B4E309333EAA044DFDC383BD5DDCDEDF8700EDE40E1B10D7E106F9668CE2F692689E7C5709E96F026902D22A5C4F62F91BE8943U3d6I" TargetMode="External"/><Relationship Id="rId4" Type="http://schemas.openxmlformats.org/officeDocument/2006/relationships/hyperlink" Target="consultantplus://offline/ref=B5F828021B4E309333EAA044DFDC383BD5DCC8E8FA770EDE40E1B10D7E106F9668CE2F692689E6CC759E96F026902D22A5C4F62F91BE8943U3d6I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B5F828021B4E309333EAA044DFDC383BD5DEC8EDFF7F0EDE40E1B10D7E106F967ACE7765278BF8CD758BC0A163UCd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54:00Z</dcterms:created>
  <dc:creator>admin</dc:creator>
  <dc:description/>
  <dc:language>en-US</dc:language>
  <cp:lastModifiedBy>priemnaya</cp:lastModifiedBy>
  <cp:lastPrinted>2021-12-23T09:31:00Z</cp:lastPrinted>
  <dcterms:modified xsi:type="dcterms:W3CDTF">2022-04-08T04:54:00Z</dcterms:modified>
  <cp:revision>2</cp:revision>
  <dc:subject/>
  <dc:title/>
</cp:coreProperties>
</file>