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февраля 2024 года                         № 10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25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25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Парковая, дом, 3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8,3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>В.В. Мартын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4-02-07T08:22:00Z</dcterms:modified>
  <cp:revision>16</cp:revision>
  <dc:subject/>
  <dc:title/>
</cp:coreProperties>
</file>