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4 января 2022 года                          № 07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рограммы Целинного муниципального округа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«Обеспечение жильем молодых семей в Целинном муниципальном округе 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-2024 годы»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урганской области от 23 января 2019 года № 85 «Об утверждении порядка формирования и формы списка молодых семей- участников программы «Обеспечение жильем молодых семей в Курганской области», государственной программой Курганской области «Развитие жилищного строительства» утвержденной постановлением правительства Курганской области от 04.07.2018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3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рограмму Целинного муниципального округа «Обеспечение жильем молодых семей на 2022-2024 годы» согласно приложению к настоящему постанов</w:t>
        <w:softHyphen/>
        <w:t>лени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3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нать утратившим силу постановление  Администрации Целинного района от 02.06.2020 года № 92 «Об утверждении программы Целинного района «Обеспечение жильем молодых семей на 2021-2025 годы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9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убликовать настоящее постановление в информационном бюллете</w:t>
        <w:softHyphen/>
        <w:t>не «Муниципальный вестник» Целинного муниципального округа и разместить на официальном сайте Администрации Целинного муниципального округ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9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стоящее постановление вступает в силу с 01.01.2022 г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нтроль за выполнением настоящего постановления возложить на за</w:t>
        <w:softHyphen/>
        <w:t>местителя Главы Целинного муниципального округа, курирующего вопросы социальной полити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Целинного муниципального округа                                               А. В. Сытов 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i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iCs/>
          <w:sz w:val="22"/>
        </w:rPr>
        <w:t xml:space="preserve">Маслова Е.Ю., </w:t>
      </w:r>
      <w:r>
        <w:rPr>
          <w:rFonts w:cs="PT Astra Serif" w:ascii="PT Astra Serif" w:hAnsi="PT Astra Serif"/>
          <w:i/>
          <w:sz w:val="22"/>
        </w:rPr>
        <w:t>2-18-73</w:t>
      </w:r>
    </w:p>
    <w:p>
      <w:pPr>
        <w:pStyle w:val="TextBody"/>
        <w:spacing w:before="0" w:after="0"/>
        <w:ind w:left="5103" w:right="417" w:hanging="0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lang w:val="ru-RU"/>
        </w:rPr>
        <w:t xml:space="preserve"> к </w:t>
      </w:r>
      <w:r>
        <w:rPr>
          <w:rFonts w:cs="PT Astra Serif" w:ascii="PT Astra Serif" w:hAnsi="PT Astra Serif"/>
        </w:rPr>
        <w:t>постановлению Администрации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 xml:space="preserve">Целинного  муниципального округа от </w:t>
      </w:r>
      <w:r>
        <w:rPr>
          <w:rFonts w:cs="PT Astra Serif" w:ascii="PT Astra Serif" w:hAnsi="PT Astra Serif"/>
          <w:lang w:val="ru-RU"/>
        </w:rPr>
        <w:t>24.01.2022 года</w:t>
      </w:r>
      <w:r>
        <w:rPr>
          <w:rFonts w:cs="PT Astra Serif" w:ascii="PT Astra Serif" w:hAnsi="PT Astra Serif"/>
        </w:rPr>
        <w:t xml:space="preserve">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1"/>
          <w:lang w:val="ru-RU"/>
        </w:rPr>
        <w:t xml:space="preserve">07 </w:t>
      </w:r>
      <w:r>
        <w:rPr>
          <w:rFonts w:cs="PT Astra Serif" w:ascii="PT Astra Serif" w:hAnsi="PT Astra Serif"/>
        </w:rPr>
        <w:t>«Об 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муниципального округа «Обеспечение жильём молодых семей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2-2024 годы»</w:t>
      </w:r>
    </w:p>
    <w:p>
      <w:pPr>
        <w:pStyle w:val="TextBody"/>
        <w:spacing w:before="0" w:after="0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rPr/>
      </w:pPr>
      <w:r>
        <w:rPr>
          <w:rFonts w:cs="PT Astra Serif" w:ascii="PT Astra Serif" w:hAnsi="PT Astra Serif"/>
        </w:rPr>
        <w:t>Программ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</w:t>
      </w:r>
    </w:p>
    <w:p>
      <w:pPr>
        <w:pStyle w:val="Normal"/>
        <w:ind w:left="370" w:right="576" w:hanging="0"/>
        <w:jc w:val="center"/>
        <w:rPr/>
      </w:pPr>
      <w:r>
        <w:rPr>
          <w:rFonts w:cs="PT Astra Serif" w:ascii="PT Astra Serif" w:hAnsi="PT Astra Serif"/>
          <w:b/>
        </w:rPr>
        <w:t>«Обеспечение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жильём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молодых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семей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Целинном  муниципальном округе»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2022-2024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годы»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1"/>
        <w:ind w:left="370" w:right="578" w:hanging="0"/>
        <w:rPr/>
      </w:pPr>
      <w:r>
        <w:rPr>
          <w:rFonts w:cs="PT Astra Serif" w:ascii="PT Astra Serif" w:hAnsi="PT Astra Serif"/>
        </w:rPr>
        <w:t>Разде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I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аспорт</w:t>
      </w:r>
    </w:p>
    <w:p>
      <w:pPr>
        <w:pStyle w:val="TextBody"/>
        <w:spacing w:before="0" w:after="0"/>
        <w:ind w:left="286" w:right="494" w:hanging="0"/>
        <w:jc w:val="center"/>
        <w:rPr/>
      </w:pPr>
      <w:r>
        <w:rPr>
          <w:rFonts w:cs="PT Astra Serif" w:ascii="PT Astra Serif" w:hAnsi="PT Astra Serif"/>
        </w:rPr>
        <w:t>программы Целинного  муниципального округа «Обеспечение жильём молодых семей</w:t>
      </w:r>
      <w:r>
        <w:rPr>
          <w:rFonts w:cs="PT Astra Serif" w:ascii="PT Astra Serif" w:hAnsi="PT Astra Serif"/>
          <w:spacing w:val="-57"/>
        </w:rPr>
        <w:t xml:space="preserve">         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2 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4 годы»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02"/>
      </w:tblGrid>
      <w:tr>
        <w:trPr>
          <w:trHeight w:val="1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4" w:leader="none"/>
                <w:tab w:val="left" w:pos="3471" w:leader="none"/>
                <w:tab w:val="left" w:pos="5332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</w:t>
              <w:tab/>
              <w:t>Целинного  муниципального округа «Обеспечение</w:t>
            </w:r>
            <w:r>
              <w:rPr>
                <w:rFonts w:cs="PT Astra Serif" w:ascii="PT Astra Serif" w:hAnsi="PT Astra Serif"/>
                <w:spacing w:val="5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ьём</w:t>
            </w:r>
            <w:r>
              <w:rPr>
                <w:rFonts w:cs="PT Astra Serif" w:ascii="PT Astra Serif" w:hAnsi="PT Astra Serif"/>
                <w:spacing w:val="5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5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</w:t>
            </w:r>
            <w:r>
              <w:rPr>
                <w:rFonts w:cs="PT Astra Serif" w:ascii="PT Astra Serif" w:hAnsi="PT Astra Serif"/>
                <w:spacing w:val="5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инном  муниципальном округе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2-2024 годы»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а)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инного  муниципального округа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оисполнител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осударственной поддержки в решен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блем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знан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рядке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уждающимис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учшен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ых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.</w:t>
            </w:r>
          </w:p>
        </w:tc>
      </w:tr>
      <w:tr>
        <w:trPr>
          <w:trHeight w:val="1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привлечения молодыми семьям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бствен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едит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руг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й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яющ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едит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ймы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потеч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едитов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ого помещения или строительства индивидуальн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кономкласса.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евы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ндикатор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105" w:right="12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семей, получивших свидетельство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ав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лат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</w:t>
            </w:r>
            <w:r>
              <w:rPr>
                <w:rFonts w:cs="PT Astra Serif" w:ascii="PT Astra Serif" w:hAnsi="PT Astra Serif"/>
                <w:spacing w:val="4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троительство)</w:t>
            </w:r>
            <w:r>
              <w:rPr>
                <w:rFonts w:cs="PT Astra Serif" w:ascii="PT Astra Serif" w:hAnsi="PT Astra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ого</w:t>
            </w:r>
            <w:r>
              <w:rPr>
                <w:rFonts w:cs="PT Astra Serif" w:ascii="PT Astra Serif" w:hAnsi="PT Astra Serif"/>
                <w:spacing w:val="4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мещения</w:t>
            </w:r>
            <w:r>
              <w:rPr>
                <w:rFonts w:cs="PT Astra Serif" w:ascii="PT Astra Serif" w:hAnsi="PT Astra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ед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105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ивш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идетельств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ав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лат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троительство)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мещения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м количеств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уждающихся 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учшен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ых услов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</w:t>
            </w:r>
            <w:r>
              <w:rPr>
                <w:rFonts w:cs="PT Astra Serif" w:ascii="PT Astra Serif" w:hAnsi="PT Astra Serif"/>
                <w:spacing w:val="6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1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1 год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цент)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рок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2-2024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ы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бюджет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ссигновани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точник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3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точник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вляются средства федерального и областного бюджета.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влекаютс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круга, а так же внебюджетны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точник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бственны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емны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едит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.</w:t>
            </w:r>
          </w:p>
          <w:p>
            <w:pPr>
              <w:pStyle w:val="TableParagraph"/>
              <w:ind w:left="105" w:right="100" w:firstLine="41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уемы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н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 Программы в 2022-2024 года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ставит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яч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лей, 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дам: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д –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0 т.р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;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д –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0 т.р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;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024 год -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10 т.р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 .</w:t>
            </w:r>
          </w:p>
        </w:tc>
      </w:tr>
      <w:tr>
        <w:trPr>
          <w:trHeight w:val="2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жидаемые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результаты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105" w:right="10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н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ье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ind w:left="105" w:right="103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ую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феру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ых средст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небюджетны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точ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105" w:right="103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репл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жительны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мографическ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нденций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105" w:right="9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репл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мей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ношен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ниж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пряженност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инном  муниципальном округе  Курганск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ласти.</w:t>
            </w:r>
          </w:p>
        </w:tc>
      </w:tr>
    </w:tbl>
    <w:p>
      <w:pPr>
        <w:pStyle w:val="111"/>
        <w:ind w:left="282" w:right="49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0" w:right="3" w:firstLine="567"/>
        <w:jc w:val="both"/>
        <w:rPr/>
      </w:pPr>
      <w:r>
        <w:rPr>
          <w:rFonts w:cs="PT Astra Serif" w:ascii="PT Astra Serif" w:hAnsi="PT Astra Serif"/>
        </w:rPr>
        <w:t>Раздел II. Характеристика текущего состояния в сфере государственной поддержк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молодых семей, нуждающихся в улучшении жилищных условий в Целинном муниципальном округе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Програм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атрив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 семей, нуждающихся в улучшении жилищных условий в Целинном  муниципальном округе Курган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ласт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Измен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ниж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н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ждае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мографический баланс, не обеспечивающий даже простого замещения поколений.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н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ся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блюдалась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тенденци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адени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рождаем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личилось число семей, состоящих из 2 - 3 человек, что предопределяет необходим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 государственных мер, направленных не только на снижение уровня смерт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здание условий 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вышения рождаемост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ол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след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чины, по которым молодые семьи не желают иметь детей. В большинстве случаев э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сут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пекти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ход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лизк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житочному минимуму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 правило, молодые семьи не 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 досту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ынок жилья без государственной поддержки. Даже имея достаточный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уровень доход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лат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нач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но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а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обретател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начит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ю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 помещения, которое можно было бы использовать в качестве обеспечения у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начального взноса при получении ипотечного жилищного кредита или займа. К тому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щ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с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щ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ю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коп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е средства. Однако такая категория населения имеет хорошие перспекти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та заработной платы по мере повышения квалификации, и государственная помощь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лату первонач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но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йм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рош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имул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льнейшег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офессионального роста. Поддержка молодых семей при решении жилищной пробл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нет основой стабильных условий жизни для этой наиболее активной части населения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ли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мограф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ане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блем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ле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ого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жилищ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йм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с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еж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иму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ыш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н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валифик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рабо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ты.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бл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вол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формиро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ономичес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ив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ой насел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Да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сок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стребова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проживающих на территории Целинного  муниципального округа.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Необходимость устойчивого функционирования системы улучшения 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есообраз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но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ев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тод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шения 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блемы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кольку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та проблема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 может быть решена в пределах одного финансового года и требует 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кольки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ет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оси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жотрасле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жведомств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ров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Пробл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ш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рантиров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госро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ханизм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рес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 молодых семей в сочетании с рыночным механизмом ипоте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ования.</w:t>
      </w:r>
    </w:p>
    <w:p>
      <w:pPr>
        <w:pStyle w:val="111"/>
        <w:ind w:left="0" w:right="3"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111"/>
        <w:ind w:left="0" w:right="3" w:firstLine="567"/>
        <w:jc w:val="both"/>
        <w:rPr/>
      </w:pPr>
      <w:r>
        <w:rPr>
          <w:rFonts w:cs="PT Astra Serif" w:ascii="PT Astra Serif" w:hAnsi="PT Astra Serif"/>
        </w:rPr>
        <w:t>Раздел III. Цель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дачи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Цел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и жилищной проблемы молодым семьям, признанным в установленном 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уждающими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лучшении жилищны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овий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Задачам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молодым семьям - участникам программы социальных выплат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ономклас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зд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ле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ых финансовых средств кредитных и других организаций, предоставляющих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й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потечны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"/>
        <w:ind w:left="0" w:right="3" w:firstLine="567"/>
        <w:jc w:val="both"/>
        <w:rPr/>
      </w:pPr>
      <w:r>
        <w:rPr>
          <w:rFonts w:cs="PT Astra Serif" w:ascii="PT Astra Serif" w:hAnsi="PT Astra Serif"/>
        </w:rPr>
        <w:t>Разд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spacing w:val="-1"/>
          <w:lang w:val="en-US"/>
        </w:rPr>
        <w:t>I</w:t>
      </w:r>
      <w:r>
        <w:rPr>
          <w:rFonts w:cs="PT Astra Serif" w:ascii="PT Astra Serif" w:hAnsi="PT Astra Serif"/>
        </w:rPr>
        <w:t>V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ок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ализации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Программ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ализуется 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022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2024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ды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0" w:right="3" w:firstLine="567"/>
        <w:jc w:val="both"/>
        <w:rPr/>
      </w:pPr>
      <w:r>
        <w:rPr>
          <w:rFonts w:cs="PT Astra Serif" w:ascii="PT Astra Serif" w:hAnsi="PT Astra Serif"/>
        </w:rPr>
        <w:t>Раздел V. Прогноз ожидаемых конечных результатов реализации муниципальной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ограммы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Успеш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вол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уждающие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вол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ть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влечение в жилищную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феру дополнительных финансовых средств креди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й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, 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ых средст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вит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реплени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ите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мографическ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нденци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крепление семейных отношений и снижение уровня социальной напряженности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вит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потеч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ования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"/>
        <w:ind w:left="0" w:right="3" w:firstLine="567"/>
        <w:jc w:val="both"/>
        <w:rPr/>
      </w:pPr>
      <w:r>
        <w:rPr>
          <w:rFonts w:cs="PT Astra Serif" w:ascii="PT Astra Serif" w:hAnsi="PT Astra Serif"/>
        </w:rPr>
        <w:t>РАЗДЕ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VI.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граммы</w:t>
      </w:r>
    </w:p>
    <w:p>
      <w:pPr>
        <w:pStyle w:val="TextBody"/>
        <w:tabs>
          <w:tab w:val="clear" w:pos="708"/>
          <w:tab w:val="left" w:pos="2710" w:leader="none"/>
          <w:tab w:val="left" w:pos="4535" w:leader="none"/>
          <w:tab w:val="left" w:pos="6280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Реализация</w:t>
        <w:tab/>
        <w:t>мероприятий</w:t>
        <w:tab/>
        <w:t>Программы</w:t>
        <w:tab/>
        <w:t>осуществляется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следующим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направлениям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тодологическо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ации Программ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инансово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ационно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ац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.</w:t>
      </w:r>
    </w:p>
    <w:p>
      <w:pPr>
        <w:pStyle w:val="TextBody"/>
        <w:spacing w:before="0" w:after="0"/>
        <w:ind w:right="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ind w:left="370" w:right="575" w:hanging="0"/>
        <w:jc w:val="center"/>
        <w:rPr/>
      </w:pPr>
      <w:r>
        <w:rPr>
          <w:rFonts w:cs="PT Astra Serif" w:ascii="PT Astra Serif" w:hAnsi="PT Astra Serif"/>
          <w:b/>
        </w:rPr>
        <w:t>основных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мероприятий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о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реализации муниципальной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рограммы</w:t>
      </w:r>
    </w:p>
    <w:p>
      <w:pPr>
        <w:pStyle w:val="111"/>
        <w:ind w:left="370" w:right="5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еспеч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жиль</w:t>
      </w:r>
      <w:r>
        <w:rPr/>
        <w:t>ѐ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 на 2022-2024 годы»</w:t>
      </w:r>
    </w:p>
    <w:p>
      <w:pPr>
        <w:pStyle w:val="111"/>
        <w:ind w:left="370" w:right="5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1418"/>
        <w:gridCol w:w="296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7" w:right="160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рок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7" w:right="145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сполн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нформационной работы п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ъяснению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инного  муниципального округа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2769" w:leader="none"/>
                <w:tab w:val="left" w:pos="3006" w:leader="none"/>
                <w:tab w:val="left" w:pos="3270" w:leader="none"/>
                <w:tab w:val="left" w:pos="4037" w:leader="none"/>
              </w:tabs>
              <w:ind w:left="7" w:right="9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</w:t>
              <w:tab/>
              <w:t>приема</w:t>
              <w:tab/>
              <w:t>и</w:t>
              <w:tab/>
              <w:t>проверки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</w:t>
              <w:tab/>
              <w:t>молодых</w:t>
              <w:tab/>
              <w:tab/>
              <w:t>семей претенденто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и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инного  муниципального округ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2241" w:leader="none"/>
                <w:tab w:val="left" w:pos="3282" w:leader="none"/>
                <w:tab w:val="left" w:pos="4037" w:leader="none"/>
              </w:tabs>
              <w:ind w:left="7" w:right="9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</w:t>
              <w:tab/>
              <w:t>учета</w:t>
              <w:tab/>
              <w:t>молодых</w:t>
              <w:tab/>
              <w:t>семе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ниц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инного  муниципального округ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  <w:r>
              <w:rPr>
                <w:rFonts w:cs="PT Astra Serif" w:ascii="PT Astra Serif" w:hAnsi="PT Astra Serif"/>
                <w:spacing w:val="4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ых</w:t>
            </w:r>
            <w:r>
              <w:rPr>
                <w:rFonts w:cs="PT Astra Serif" w:ascii="PT Astra Serif" w:hAnsi="PT Astra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просов</w:t>
            </w:r>
            <w:r>
              <w:rPr>
                <w:rFonts w:cs="PT Astra Serif" w:ascii="PT Astra Serif" w:hAnsi="PT Astra Serif"/>
                <w:spacing w:val="4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ю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годн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рки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Целинного  муниципального округ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7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</w:t>
            </w:r>
            <w:r>
              <w:rPr>
                <w:rFonts w:cs="PT Astra Serif" w:ascii="PT Astra Serif" w:hAnsi="PT Astra Serif"/>
                <w:spacing w:val="7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месячных</w:t>
            </w:r>
            <w:r>
              <w:rPr>
                <w:rFonts w:cs="PT Astra Serif" w:ascii="PT Astra Serif" w:hAnsi="PT Astra Serif"/>
                <w:spacing w:val="7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четов</w:t>
            </w:r>
            <w:r>
              <w:rPr>
                <w:rFonts w:cs="PT Astra Serif" w:ascii="PT Astra Serif" w:hAnsi="PT Astra Serif"/>
                <w:spacing w:val="7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использовании</w:t>
              <w:tab/>
              <w:t xml:space="preserve">социальных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выплат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дыми</w:t>
              <w:tab/>
              <w:t>семьями</w:t>
              <w:tab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участницами</w:t>
            </w:r>
          </w:p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инного  муниципального округа</w:t>
            </w:r>
          </w:p>
        </w:tc>
      </w:tr>
    </w:tbl>
    <w:p>
      <w:pPr>
        <w:pStyle w:val="TextBody"/>
        <w:tabs>
          <w:tab w:val="clear" w:pos="708"/>
          <w:tab w:val="left" w:pos="3162" w:leader="none"/>
          <w:tab w:val="left" w:pos="5652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Основными</w:t>
        <w:tab/>
        <w:t>мероприятиями</w:t>
        <w:tab/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о-организационному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 xml:space="preserve">обеспечению финансирования Программы 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>вляются разработка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финанс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 xml:space="preserve">экономических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механизмов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оказания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государственной   поддержки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а необходимых технико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оном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сн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че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абот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е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юдже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ответствующий год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ов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.</w:t>
      </w:r>
    </w:p>
    <w:p>
      <w:pPr>
        <w:pStyle w:val="TextBody"/>
        <w:tabs>
          <w:tab w:val="clear" w:pos="708"/>
          <w:tab w:val="left" w:pos="3756" w:leader="none"/>
          <w:tab w:val="left" w:pos="5793" w:leader="none"/>
          <w:tab w:val="left" w:pos="8863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Организационные</w:t>
        <w:tab/>
        <w:t>мероприятия</w:t>
        <w:tab/>
        <w:t>на муниципальном</w:t>
        <w:tab/>
      </w:r>
      <w:r>
        <w:rPr>
          <w:rFonts w:cs="PT Astra Serif" w:ascii="PT Astra Serif" w:hAnsi="PT Astra Serif"/>
          <w:spacing w:val="-1"/>
        </w:rPr>
        <w:t>уровне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дусматриваю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рмировани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о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 семе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участ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ределение ежегодно размера бюджетных ассигнований,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еляемых</w:t>
      </w:r>
      <w:r>
        <w:rPr>
          <w:rFonts w:cs="PT Astra Serif" w:ascii="PT Astra Serif" w:hAnsi="PT Astra Serif"/>
          <w:spacing w:val="-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ацию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й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ход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ссигнов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 субсидий из бюдж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пряже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ис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г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ствий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rPr/>
      </w:pPr>
      <w:r>
        <w:rPr>
          <w:rFonts w:cs="PT Astra Serif" w:ascii="PT Astra Serif" w:hAnsi="PT Astra Serif"/>
        </w:rPr>
        <w:t>РАЗДЕЛ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VII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елев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дикаторы</w:t>
      </w:r>
      <w:r>
        <w:rPr>
          <w:rFonts w:cs="PT Astra Serif" w:ascii="PT Astra Serif" w:hAnsi="PT Astra Serif"/>
          <w:spacing w:val="-2"/>
        </w:rPr>
        <w:t xml:space="preserve"> </w:t>
      </w:r>
      <w:r>
        <w:rPr/>
        <w:t>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851"/>
        <w:gridCol w:w="850"/>
        <w:gridCol w:w="992"/>
      </w:tblGrid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right="829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en-US"/>
                </w:rPr>
                <w:t>целевого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pacing w:val="-5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en-US"/>
                </w:rPr>
                <w:t>показател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Единицы</w:t>
            </w:r>
          </w:p>
          <w:p>
            <w:pPr>
              <w:pStyle w:val="TableParagraph"/>
              <w:ind w:left="13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2</w:t>
            </w:r>
          </w:p>
          <w:p>
            <w:pPr>
              <w:pStyle w:val="TableParagraph"/>
              <w:ind w:left="223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3</w:t>
            </w:r>
          </w:p>
          <w:p>
            <w:pPr>
              <w:pStyle w:val="TableParagraph"/>
              <w:ind w:left="27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4</w:t>
            </w:r>
          </w:p>
          <w:p>
            <w:pPr>
              <w:pStyle w:val="TableParagraph"/>
              <w:ind w:left="22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семей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ивших свидетельство о праве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получение социальной выплаты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троительство)</w:t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жил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8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751" w:leader="none"/>
                <w:tab w:val="left" w:pos="2024" w:leader="none"/>
                <w:tab w:val="left" w:pos="2453" w:leader="none"/>
                <w:tab w:val="left" w:pos="2492" w:leader="none"/>
                <w:tab w:val="left" w:pos="2880" w:leader="none"/>
                <w:tab w:val="left" w:pos="3296" w:leader="none"/>
              </w:tabs>
              <w:ind w:left="107" w:right="93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олодых семей, получивш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идетельство о праве на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ение</w:t>
            </w:r>
            <w:r>
              <w:rPr>
                <w:rFonts w:cs="PT Astra Serif" w:ascii="PT Astra Serif" w:hAnsi="PT Astra Serif"/>
                <w:spacing w:val="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 выплаты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(строительство)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ого помещения, в общем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е молодых семей,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уждающихся</w:t>
              <w:tab/>
              <w:t>в</w:t>
              <w:tab/>
              <w:t>улучшении</w:t>
            </w:r>
            <w:r>
              <w:rPr>
                <w:rFonts w:cs="PT Astra Serif" w:ascii="PT Astra Serif" w:hAnsi="PT Astra Serif"/>
                <w:spacing w:val="-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ых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left="370" w:right="573" w:hanging="0"/>
        <w:jc w:val="center"/>
        <w:rPr/>
      </w:pPr>
      <w:r>
        <w:rPr>
          <w:rFonts w:cs="PT Astra Serif" w:ascii="PT Astra Serif" w:hAnsi="PT Astra Serif"/>
          <w:b/>
        </w:rPr>
        <w:t>РАЗДЕЛ</w:t>
      </w:r>
      <w:r>
        <w:rPr>
          <w:rFonts w:cs="PT Astra Serif" w:ascii="PT Astra Serif" w:hAnsi="PT Astra Serif"/>
          <w:b/>
          <w:spacing w:val="-2"/>
        </w:rPr>
        <w:t xml:space="preserve"> VIII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Ресурсное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обеспечение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Программы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Выполнение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предусматривается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осуществлять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счет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редств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ла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инансов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вы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од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курс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бо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бесп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»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евой программы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Жилище»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22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24 годы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едитных и других организаций, предоставляющих молодым семьям жилищ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ы и займы на приобретение жилья или строительство индивидуального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,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потечны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олодых семей, используемых для частичной оплаты стоимости приобретаем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  или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а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 дом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"/>
        <w:ind w:left="0" w:right="0" w:firstLine="567"/>
        <w:rPr/>
      </w:pPr>
      <w:r>
        <w:rPr>
          <w:rFonts w:cs="PT Astra Serif" w:ascii="PT Astra Serif" w:hAnsi="PT Astra Serif"/>
        </w:rPr>
        <w:t>ОБЪЕМ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ИНАНСИРОВАНИЯ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«Обеспечение жильём молодых семей в Целинном  муниципальном округе </w:t>
      </w:r>
      <w:r>
        <w:rPr>
          <w:rFonts w:cs="PT Astra Serif" w:ascii="PT Astra Serif" w:hAnsi="PT Astra Serif"/>
          <w:spacing w:val="-57"/>
        </w:rPr>
        <w:t xml:space="preserve">    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2-2024 годы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7"/>
        <w:gridCol w:w="1701"/>
        <w:gridCol w:w="1559"/>
      </w:tblGrid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TableParagraph"/>
              <w:ind w:left="87" w:right="7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2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3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4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юджет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муниципального округа,</w:t>
            </w:r>
          </w:p>
          <w:p>
            <w:pPr>
              <w:pStyle w:val="TableParagraph"/>
              <w:ind w:left="83" w:right="7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того, ру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 000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</w:rPr>
        <w:t>Привл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бюдж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точ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ется за сч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 участниками Программы собственных и заемных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олодым семьям социальных выплат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приобретение  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(строительство) жилья и </w:t>
      </w:r>
      <w:r>
        <w:rPr>
          <w:rFonts w:cs="PT Astra Serif" w:ascii="PT Astra Serif" w:hAnsi="PT Astra Serif"/>
          <w:lang w:val="ru-RU"/>
        </w:rPr>
        <w:t>и</w:t>
      </w:r>
      <w:r>
        <w:rPr>
          <w:rFonts w:cs="PT Astra Serif" w:ascii="PT Astra Serif" w:hAnsi="PT Astra Serif"/>
        </w:rPr>
        <w:t>х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использования, согласно приложению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грамме.</w:t>
      </w:r>
    </w:p>
    <w:p>
      <w:pPr>
        <w:pStyle w:val="TextBody"/>
        <w:spacing w:before="0" w:after="0"/>
        <w:ind w:left="5103" w:hanging="0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к программе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  <w:spacing w:val="-58"/>
          <w:lang w:val="ru-RU"/>
        </w:rPr>
        <w:t xml:space="preserve">              </w:t>
      </w:r>
      <w:r>
        <w:rPr>
          <w:rFonts w:cs="PT Astra Serif" w:ascii="PT Astra Serif" w:hAnsi="PT Astra Serif"/>
        </w:rPr>
        <w:t>Целинного  муниципального округа «Обесп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ё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»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2-2024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годы»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0" w:right="3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</w:t>
      </w:r>
    </w:p>
    <w:p>
      <w:pPr>
        <w:pStyle w:val="Normal"/>
        <w:ind w:right="3" w:firstLine="567"/>
        <w:jc w:val="center"/>
        <w:rPr/>
      </w:pPr>
      <w:r>
        <w:rPr>
          <w:rFonts w:cs="PT Astra Serif" w:ascii="PT Astra Serif" w:hAnsi="PT Astra Serif"/>
          <w:b/>
        </w:rPr>
        <w:t>предоставления молодым семьям социальных выплат на приобретение (строительство) жилья и их использования в Целинном  муниципальном округе Курганской</w:t>
      </w:r>
      <w:r>
        <w:rPr>
          <w:rFonts w:cs="PT Astra Serif" w:ascii="PT Astra Serif" w:hAnsi="PT Astra Serif"/>
          <w:b/>
          <w:spacing w:val="-57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430" w:leader="none"/>
        </w:tabs>
        <w:suppressAutoHyphens w:val="false"/>
        <w:autoSpaceDE w:val="false"/>
        <w:ind w:left="0" w:right="-55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ред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 выплат молодым семьям на приобретение (строительства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 в рамках муниципальной программы Целинного  муниципального округа «Обеспечение жильё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м  муниципальном округ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22-2024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ы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ен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я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ая выплата, подпрограмма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1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циальны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ются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для оплаты цены договора купли-продажи жилого помещения (за исключением средств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когда оплата цены договора купли-продажи предусматривается в составе цены договора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ономклас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ич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ынк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илья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платы цены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яд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ство жилог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дом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(далее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роит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ряда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для осуществления последнего платежа в счет уплаты паевого взноса в полном размере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сле уплаты которого жилое помещение переходит в собственность молодой семьи 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и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пруг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ле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го, жилищно-строительного, жилищного накопительного кооператива (далее 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ператив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 для уплаты первоначального взноса при получении жилищного кредита, в том 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ого, или жилищного займа на приобретение жилого помещения или строительств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м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тересах молодой семьи жилого помещения экономкласса на первичном рынке жилья,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 числе на оплату цены договора купли-продажи жилого помещения (в случаях, когд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е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указа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изации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е) для погашения основной суммы долга и уплаты процентов по жилищным кредитам,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 числе ипотечным, или жилищным займам на приобретение жилого помещения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нва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1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нтов, штрафов, комиссий и пеней за просрочку исполнения обязательств по эт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а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ймам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53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циальная выплата не может быть использована на приобретение 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 близ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дствен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уп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упруги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душ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абушки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ук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дителей (в том числе усыновителей), детей (в том числе усыновленных), полнородных и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полнород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тье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сестер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8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 удостоверяется именным документом - свидетельством о праве на 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 которо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 це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маг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1"/>
          <w:numId w:val="5"/>
        </w:numPr>
        <w:tabs>
          <w:tab w:val="clear" w:pos="708"/>
          <w:tab w:val="left" w:pos="136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 свидетельства о праве на получение социальной выплаты по 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ении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семьи в список участников Программы осуществляется Администрацией Целинного  муниципального окру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урган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и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бъе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тенденто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ующ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ду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03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ляе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ле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7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яце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и,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е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8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астни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ж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, имеющая одного ребенка и более, где один из супругов не является граждани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, а также неполная молодая семья, состоящая из одного молод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дителя, являющегося гражданином Российской Федерации, и одного ребенка и боле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е следующи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м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возраст каждого из супругов либо одного родителя в неполной семье на день 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м исполнительной власти субъекта Российской Федерации решения о вклю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 семьи - участницы Программы в список претендентов на получение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ланируем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д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вышает 35 лет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молодая семья признана нуждающейся в жилом помещении в соответствии с пунктом 7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наличие у семьи доходов, позволяющих получить кредит, либо иных денежных средств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достаточных для оплаты расчетной (средней) стоимости жилья в части, превыш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р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яемой социальной выплат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33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настоящих Правилах под нуждающимися в жилых помещениях поним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 семьи, поставленные на учет в качестве нуждающихся в улучшении жилищ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р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0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.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оя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уждающими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 после 1 марта 2005 г. по тем же основаниям, которые установлены статьей 51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декса 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 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уждающими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ых помещениях, предоставляемых по договорам социального найма, вне завис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го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влен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н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уче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уждающих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4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 и условия признания молодой семьи имеющей достаточные доход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зволя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еж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чет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редней) стоимости жилья в части, превышающей размер предоставляемой 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2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учш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 предоставляется молодой семье только один раз. Участие в Программе я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бровольным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циальн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нее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30 процентов расчетной (средней) стоимости жилья, определяемой в соответстви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авилами,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 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35 процентов расчетной (средней) стоимости жилья, определяемой в соответстви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ми Правилами, - для молодых семей, имеющих одного ребенка или более, 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 для неполных молодых семей, состоящих из одного молодого родителя и од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ее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 «в» пункта 2 настоящих Правил, ее размер устанавливается в соответствии 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граничи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м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тат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олжен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татк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е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ется в соответствии с пунктом 10 настоящих Правил и ограничивается суммо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татка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ного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га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татка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олженност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нтов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ьзование ипотечным жилищным кредитом или займом, за исключением иных процентов, штраф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не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рочк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ст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а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ймам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6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чет размера социальной выплаты производится исходя из размера об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ощади жилого помещения, установленного в соответствии с пунктом 15 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ле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а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оимости 1 кв. метра общей площади жилья по муниципальному образованию, в котором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о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.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тра общей площади жилья по Целинному муниципальному округу для расчета размера 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 устанавливается Администрацией Целинного  муниципального округа, но не выше сре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ыноч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о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ощад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стер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-коммун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зяй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70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чет размера социальной выплаты для молодой семьи, в которой один 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пругов не является гражданином Российской Федерации, производится в соответствии с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 13 настоящих Правил исходя из размера общей площади жилого помещ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н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ле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а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6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р общей площади жилого помещения, с учетом которого опреде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 выплаты, составляет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для семьи, состоящей из 2 человек (молодые супруги или один молодой родитель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бенок)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42 кв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тр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для семьи, состоящей из 3 или более человек, включающей помимо молодых супруг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ного ребенка или более (либо семьи, состоящей из одного молодого родителя и 2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етей)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 18 кв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тров 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еловек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3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чет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редня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оим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ем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че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 определяется по формуле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CтЖ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х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РЖ</w:t>
      </w:r>
    </w:p>
    <w:p>
      <w:pPr>
        <w:pStyle w:val="TextBody"/>
        <w:spacing w:before="0" w:after="0"/>
        <w:ind w:right="8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в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ощад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ю, определяемый в соответствии с требованиями, установленными пунктом 13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РЖ - размер общей площади жилого помещения, определяемый в соответствии с 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5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2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читы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ы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та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изменны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 с подпунктами «а» - «д» пункта 2 настоящих Правил молодая семья подает в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 п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тельств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с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земпляр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оди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земпля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вращается заявителю с указанием даты принятия заявления и приложенных к н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п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достоверя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ч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жд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емьи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п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рак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полн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пространяется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зн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уждающ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ы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мещениях;</w:t>
      </w:r>
    </w:p>
    <w:p>
      <w:pPr>
        <w:pStyle w:val="TextBody"/>
        <w:spacing w:before="0" w:after="0"/>
        <w:ind w:right="87"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зн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ход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воля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неж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че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редней) стоимости жилья в части, превышающей размер предоставляемой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  <w:lang w:val="ru-RU"/>
        </w:rPr>
        <w:t xml:space="preserve">19.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 с подпунктом «е» пункта 2 настоящих Правил молодая семья подает в 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 мест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жительства следую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ы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заявление по форме согласно приложению № 1 к настоящим Правилам в 2 экземпляр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оди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земпля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вращ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 нему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окументов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п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, удостоверя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чнос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жд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емьи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п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рак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полн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пространяется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 копия свидетельства о государственной регистрации права собственности на жил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жил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троенно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ого жилищного кредита (займа), либо договор строительного подряда или и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ы, подтверждающие расходы по строительству жилого дома (далее - докум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роительство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заверше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троительств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м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п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редит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договор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йма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е) документ, подтверждающий, что молодая семья была признана нуждающейся в жил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7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мен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договор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йма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д»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ункт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ра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имодавц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т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олженности по выплате процентов за пользование ипотечным жилищным креди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ймом)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ах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нс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ах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жд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ершеннолетне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мь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 предусмотренные пунктами 18 или 19, 31 и 32 настоящих Правил,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 быть поданы от имени молодой семьи одним из ее совершеннолетних членов 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длежа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ормл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й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3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, содержащихся в документах, предусмотренных пунктами 18 или 19 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, и в 10-дневный срок со дня представления этих документов принимает решение о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ы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сьмен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-дневный срок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1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е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несоответствие молодой семьи требованиям, предусмотренным пунктом 6 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непредставление или представление не в полном объеме документов, предусмотренны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ункта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8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9 настоящих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авил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достовернос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держащих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ставле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ах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ова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луч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юдже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ч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)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материн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емейного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питал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9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втор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ается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4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 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 1 сентября года, предшеству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ом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ъявивших желание получить социальную выплату в планируемом году, и предст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ите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30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ъяв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л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у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ом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а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 исполнительной власти субъекта Российской Федерации. В первую очередь в указ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вл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 нуждающихся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учшении жилищ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 до 1 марта 2005 г., а 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, имеющ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 и боле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тей.</w:t>
      </w:r>
    </w:p>
    <w:p>
      <w:pPr>
        <w:pStyle w:val="Style22"/>
        <w:widowControl w:val="false"/>
        <w:numPr>
          <w:ilvl w:val="1"/>
          <w:numId w:val="11"/>
        </w:numPr>
        <w:tabs>
          <w:tab w:val="clear" w:pos="708"/>
          <w:tab w:val="left" w:pos="150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исок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,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ется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онологиче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ы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ами Программы. Молодые семьи, признанные участниками Программы в один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ываются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ремени подач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511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олодые семьи, имеющие 3 и более детей, включаются в список 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Программы</w:t>
        </w:r>
      </w:hyperlink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онологиче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Программы</w:t>
        </w:r>
      </w:hyperlink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ми по очереди после последней в списке молодой семьи, принятой на учет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уждающей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улучшении жилищны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 мар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05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а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751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ей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черед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мен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очередного права в хронологической последовательности в соответствии с да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яд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ц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ы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 включается в список участников Программы и список претендентов следующей 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черед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очеред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 семьи, в которых рождение третьего ребенка приходится на один и тот же ден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ываю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а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лфавитн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58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 исполнительной власти субъекта Российской Федерации на 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ъяв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л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, и с учетом средств, которые планируется выделить на софинансирование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й подпрограммы из бюджета субъекта Российской Федерации и (или) местных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ми, участвующими в реализации Программы, за исключением организац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их жилищные кредиты и займы, формирует и утверждает сводный спис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ъяв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л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ае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од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ите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1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и, предоставляемой бюджету субъекта Российской Федерации на планируем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текущий) год, и доведения государственным заказчиком Программы этих сведений 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 исполнительной власти субъектов Российской Федерации орган исполните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 субъекта Российской Федерации на основании сводного списка молодых семей 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ъяв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ел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м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ссигнов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атрива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финансирование мероприятий Программы, и (при наличии) средств, предостав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ми, участвующими в реализации Программы, за исключением организац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ед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й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Изменения в сводный список молодых семей 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 Программы вносятся в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ях:</w:t>
      </w:r>
    </w:p>
    <w:p>
      <w:pPr>
        <w:pStyle w:val="TextBody"/>
        <w:spacing w:before="0" w:after="0"/>
        <w:ind w:right="87"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змен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и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мен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ерсональ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граммы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лич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иж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н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пруг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д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пол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рас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вышающ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3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ет, д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ключ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ан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од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тендентов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ем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потеч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х займов на приобретение жилого помещения или строительство жилого дом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 уровень обеспеченности общей площадью жилых помещений членов молодой 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вышает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етную норму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е) исключение из списка участников Программы в связи с расторжением брака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я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грамме молодой семь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став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ву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елове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муж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ена)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1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расторжения брака и принятия одним из бывших супругов решения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 дальнейшем участии в Подпрограмме совместно с детьми (при условии сохранения 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пол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нач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уждающихся в жилых помещениях (принятия решения о признании семьи нуждающей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6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 исполнительной власти субъекта Российской Федерации в течение 1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оди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 лимиты бюджетных обязательств, предусмотренных на 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й местным бюджетам из бюджета субъекта Российской Федерации, и выпис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 утвержденного списка молодых семей - претендентов на получение социальных выпл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дминистрация Целинного  муниципального окру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одит до сведения молодых семей 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ъявивш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ел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д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бъе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тенд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плат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ующ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ду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2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 исполнительной власти субъекта Российской Федерации в течение 1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ми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ств,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назнач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ми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сид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назнач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1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ми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 субсидий из бюджета субъекта Российской Федерации, предназнач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предоставления социальных выплат, оповещает способом, позволяющим подтверд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к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 свидетельства о праве на получение социальной выплаты, а также разъясн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 и условия получения и использования социальной выплаты, предоставляемой 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м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у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течение одного месяца после получения уведомления о лимитах бюджетных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ссигн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назнач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,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водит оформ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получение 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ис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тенд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ите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Орган исполнительной власти субъекта Российской Федерации может вносить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ме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тендентов на получение социальных выплат в соответствующем году, в случае 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тенд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е документы для получения свидетельства о праве на получение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3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али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 социальной выплаты, или по иным причинам не смогли воспользоваться эт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платой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ая семья - претендент на получение социальной выплаты в соответствующем году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 одного месяца после получения уведомления о необходимости пред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 в орган местного самоуправления по месту своего постоянного ж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во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 предусмотренные подпункт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б» 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д» пункта 18 настоящих Прави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 в 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ункт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а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д» пун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предусмотренные подпунктами «б» - «д» и «ж» пункта 19 настоящих Правил, - в случае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использования социальных выплат в соответствии с подпунктом «е» пункта 2 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2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 молодая семья дает письменное согласие на получение социальной выплаты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условиях, котор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ы настоящи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3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щих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 указанных 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1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Основаниями для отказа в выдаче свидетельства о праве на получение социальной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3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я необходимых документов для получения свидетельства, непред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 представление не в полном объеме указанных документов, недостоверность сведений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одержащихся в представленных документах, а также несоответствие жилого 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жилого дома), приобретенного (построенного) с помощью заемных средств, требова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38 настоящих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5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возникновении у молодой семьи - участницы Программы обстоятель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требова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 молодая семья представляет в орган местного самоуправления, выдавший эт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о, заявление о его замене с указанием обстоятельств, потребовавших та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н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тоятельств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тоятельств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с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р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хищение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ч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ажительные причины, не позволившие молодой семье представить его в установленны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обр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лужи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еля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 течение 30 дней со дня получения заявления о замене свидетельства о праве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вш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о,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выдает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новое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выплаты,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в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котор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ыв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н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е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о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йств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ответствующ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ставшему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ок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ци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дельц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 социальной выплаты в безналичной форме путем зачисления соответствующих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рыт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исл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ы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ладелец свидетельства о праве на получение социальной выплаты в течение 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яц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 дня е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дачи сдае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то свидетельств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анк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Свидетельство о праве на получение социальной выплаты, представленное в бан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истечении месячного срока со дня его выдачи, банком не принимается. По исте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го срока владелец свидетельства о праве на получение социальной выплаты в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ти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34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,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цию Целинного  муниципального округа, выдавшей это свидетельство, с заявлением о 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не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ан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 социальной выплаты, данным, содержащимся в документах, удостоверя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дель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врем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анк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анк заключает с владельцем свидетельства о праве на получение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 договор банковского счета и открывает на его имя банковский счет для уч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соответ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ыпла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им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н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ыв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ие договора банковского счета и возвращает свидетельство о праве на получение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платы е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ладельцу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5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лужи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 счета, порядок взаимоотношений банка и владельца свидетельства о праве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ь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ры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ь счета), а также порядок перевода средств с банковского счета. В договор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 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ер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жать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ис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ив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Договор банковского счета заключается на срок, оставшийся до истечения сро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торгнут в течение срока действия договора по письменному заявлению распоряд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а. В случае досрочного расторжения договора банковского счета (если на указа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 не были зачислены средства, предоставляемые в качестве социальной выплаты) бан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д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равк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торж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нк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чис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, представленное в банк, после заключения договора банк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ладельц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звращаетс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05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ан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жемесячн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0-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ю по состоянию на 1-е число о фактах заклю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дельц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 выплаты, об отказе в заключении договоров, их расторжении без зачис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, предоставляемых в качестве социальной выплаты, и о перечислении средств 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аем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тро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6" w:leader="none"/>
        </w:tabs>
        <w:suppressAutoHyphens w:val="false"/>
        <w:autoSpaceDE w:val="false"/>
        <w:ind w:left="0" w:right="8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Распоряд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я у любых физических и (или) юридических лиц жилого помещения как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ичн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торич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ынк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ь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чающих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м,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м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ями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5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6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го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декса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</w:rPr>
        <w:t>Российской Федерации, благоустроенных применительно к условиям населенного пункт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аетс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троится)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ло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ещен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тоянно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живания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Приобретаемое жилое помещение должно находиться или строительство 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бъе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цу 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тендентов 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платы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Общая площадь приобретаемого жилого помещения (строящегося жилого дома) в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расчете на каждого члена 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тенного 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че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ра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, не может быть меньше учетной нормы общей площади жилого 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й органами местного самоуправления в целях принятия граждан на учет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е нуждающихся в жилых помещениях в месте приобретения жилого 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 строительств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илого дома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Молодые семьи - участники Программы могут привлекать в целях приобрет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трои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теринского (семейного) капитала и средства кредитов или займов, предоставля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б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изациями и (ил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изически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ам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8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оплаты приобретаемого жилого помещения или строительства 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 распорядитель счета представляет в банк договор банковского счета, договор купли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даж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ряд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регистрации права собственности на приобретаемое жилое помещ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остроенный жилой дом) и документы, подтверждающие наличие достаточных 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оплаты приобретаемого жилого помещения или строящегося жилого дома в ча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вышающе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 выплаты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упли-продаж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яда указываются реквизиты свидетельства о праве на получение социальной выплаты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сер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мер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вш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нк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анков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четов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д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аем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ящего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а купли-продажи жилого помещения или договора строительного подряда, а также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определяется порядок уплаты суммы, превышающей размер предоставляемой 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33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ономклас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е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ю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лод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ы, распорядитель счета представляет в банк договор банковского счета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с вышеуказанной организацией. Условия примерного договора с уполномоченной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стер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о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-коммунального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зяйств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 договоре с уполномоченной организацией, осуществляющей оказание услуг для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рограмм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ыв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квиз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 на получение социальной выплаты (серия, номер, дата выдачи, орган, выдавший эт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видетельство), уполномоченной организации и ее банковского счета (банковских счетов)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мм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выш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мой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оциальной выплаты, необходимой для приобретения жилого помещения экономкласса н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ервич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ынк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иль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6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 «г»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 Правил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анковск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чет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редитн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договор займа);</w:t>
      </w:r>
    </w:p>
    <w:p>
      <w:pPr>
        <w:pStyle w:val="TextBody"/>
        <w:tabs>
          <w:tab w:val="clear" w:pos="708"/>
          <w:tab w:val="left" w:pos="1804" w:leader="none"/>
          <w:tab w:val="left" w:pos="5750" w:leader="none"/>
        </w:tabs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в случае</w:t>
        <w:tab/>
        <w:t>приобретения жилого помещения</w:t>
      </w:r>
      <w:r>
        <w:rPr>
          <w:rFonts w:cs="PT Astra Serif" w:ascii="PT Astra Serif" w:hAnsi="PT Astra Serif"/>
          <w:lang w:val="ru-RU"/>
        </w:rPr>
        <w:t>-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купли-продажи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мещения;</w:t>
      </w:r>
    </w:p>
    <w:p>
      <w:pPr>
        <w:pStyle w:val="TextBody"/>
        <w:spacing w:before="0" w:after="0"/>
        <w:ind w:right="87"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роительст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м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роите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дряда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ь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унктом «е» пункта 2 настоящих Правил, распорядитель счета представляет в бан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ы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анковск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чет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кредитный договор (договор займа), заключенный в период с 1 января 2006 г. по 3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кабр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10 г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ключительно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свидетельство о государственной регистрации права собственности на приобрет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е помещение или документы на строительство - при незавершенном строитель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м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ра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дит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имодавц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олженности по выплате процентов за пользование ипотечным жилищным креди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ймом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53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обретаемое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е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е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роенный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й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ормляются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общую собственность всех членов молодой семьи, указанных в свидетельстве о праве на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 случае использования средств социальной выплаты на цели, предусмотр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ункт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г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е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орм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ро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ного из супругов или обоих супругов. При этом лицо (лица), на чье имя оформле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 собственности на жилое помещение или жилой дом, представляет в орган 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 нотариально заверенное обязательство переоформить приобретенно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ощ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ро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ощ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 выплаты жилой дом в общую собственность всех членов семьи, указанных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идетель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6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яцев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по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нят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еменения 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щения ил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м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 «в»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 Правил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ь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равк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уплач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ае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нос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ия им права собственности на жилое помещение, переданное кооперативом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ьзование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п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та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оператива;</w:t>
      </w:r>
    </w:p>
    <w:p>
      <w:pPr>
        <w:pStyle w:val="TextBody"/>
        <w:tabs>
          <w:tab w:val="clear" w:pos="708"/>
          <w:tab w:val="left" w:pos="691" w:leader="none"/>
          <w:tab w:val="left" w:pos="1567" w:leader="none"/>
          <w:tab w:val="left" w:pos="3023" w:leader="none"/>
          <w:tab w:val="left" w:pos="4066" w:leader="none"/>
          <w:tab w:val="left" w:pos="5608" w:leader="none"/>
          <w:tab w:val="left" w:pos="6196" w:leader="none"/>
          <w:tab w:val="left" w:pos="7314" w:leader="none"/>
          <w:tab w:val="left" w:pos="8157" w:leader="none"/>
          <w:tab w:val="left" w:pos="8477" w:leader="none"/>
        </w:tabs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выписку из реестра членов кооператива, подтверждающую его членство в кооперативе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копию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свидетельства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права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собственност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кооператив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на</w:t>
        <w:tab/>
        <w:t>жилое</w:t>
        <w:tab/>
        <w:t>помещение,</w:t>
        <w:tab/>
        <w:t>которое</w:t>
        <w:tab/>
        <w:t>приобретено</w:t>
        <w:tab/>
        <w:t>для</w:t>
        <w:tab/>
        <w:t>молодой</w:t>
        <w:tab/>
        <w:t>семьи</w:t>
        <w:tab/>
        <w:t>-</w:t>
        <w:tab/>
      </w:r>
      <w:r>
        <w:rPr>
          <w:rFonts w:cs="PT Astra Serif" w:ascii="PT Astra Serif" w:hAnsi="PT Astra Serif"/>
          <w:spacing w:val="-1"/>
        </w:rPr>
        <w:t>участницы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дпрограммы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п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едач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ьзова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оператив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,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ую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 «б»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 Правил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: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оя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ссрочног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жизн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ледуем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ле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земе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ок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зреш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троительство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данн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дном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лен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мьи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) договор строительного подряда, предусматривающий информацию об общей площад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 дома, планируемого к строительству, и расчет стоимости производимых работ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ств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м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17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ан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х пунктами 39 - 42, 44 и подпунктами «а» и «б» пункта 45 насто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 проверк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щихся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.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нес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н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упли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даж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оитель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х пунктами 41, 42, 44 и подпунктами «а» и «б» пункта 45 настоя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,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оплате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расходов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этих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уплат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та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и паевого взноса распорядителю счета вруч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течение 5 рабоч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н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 форме с указанием причин отказа. При этом документы, принятые банком для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оверк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звращаются.</w:t>
      </w:r>
    </w:p>
    <w:p>
      <w:pPr>
        <w:pStyle w:val="TextBody"/>
        <w:tabs>
          <w:tab w:val="clear" w:pos="708"/>
          <w:tab w:val="left" w:pos="2475" w:leader="none"/>
          <w:tab w:val="left" w:pos="3629" w:leader="none"/>
          <w:tab w:val="left" w:pos="5451" w:leader="none"/>
          <w:tab w:val="left" w:pos="6439" w:leader="none"/>
          <w:tab w:val="left" w:pos="7900" w:leader="none"/>
          <w:tab w:val="left" w:pos="9337" w:leader="none"/>
        </w:tabs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Оригиналы</w:t>
        <w:tab/>
        <w:t>договора</w:t>
        <w:tab/>
        <w:t>купли-продажи</w:t>
        <w:tab/>
        <w:t>жилого</w:t>
        <w:tab/>
        <w:t>помещения,</w:t>
        <w:tab/>
        <w:t>документов</w:t>
        <w:tab/>
      </w:r>
      <w:r>
        <w:rPr>
          <w:rFonts w:cs="PT Astra Serif" w:ascii="PT Astra Serif" w:hAnsi="PT Astra Serif"/>
          <w:spacing w:val="-1"/>
        </w:rPr>
        <w:t>н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троительство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предусмотренных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пунктами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41,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42,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44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подпунктами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«а»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и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«б»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45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равил,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хранятс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банк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еречисления средств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них лицу или до отказа в таком перечислении и затем возвращаются распорядителю счета.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Банк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рабочего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осле   вынесения   решения   о   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а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купли-продаж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строительство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дусмотренных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пунктами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41,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42,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44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подпунктами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«а»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«б»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45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настоящ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авил,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направляет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Администрацию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заявку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перечисление бюджет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ч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пла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ход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9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 муниципального ок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 от банка заявки на перечисление средств из местного бюджета на банковск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ис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исление указанных средств не производится, о чем орган местного самоуправления в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 письменно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яе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71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ис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ьз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ь счета должен осуществить платеж, осуществляется в безналичной форме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 выплат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ий счет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соглашению сторон договор банковского счета может быть продлен, если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)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течения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а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вского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л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пли-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дажи жилого помещения, документы на строительство и документы, предусмотренные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ми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1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2,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4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ами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а»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б»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5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х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,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лата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ведена;</w:t>
      </w:r>
    </w:p>
    <w:p>
      <w:pPr>
        <w:pStyle w:val="TextBody"/>
        <w:spacing w:before="0" w:after="0"/>
        <w:ind w:right="87" w:firstLine="567"/>
        <w:jc w:val="both"/>
        <w:rPr/>
      </w:pPr>
      <w:r>
        <w:rPr>
          <w:rFonts w:cs="PT Astra Serif" w:ascii="PT Astra Serif" w:hAnsi="PT Astra Serif"/>
        </w:rPr>
        <w:t>б) в банк до истечения срока действия договора банковского счета представлена распис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 осуществляющего государственную регистрацию прав на недвижимое имуще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дел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обствен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ро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 указанием срока оформления государственной регистрации указанного права. В э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щи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обрет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ро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устанавливающие документы на жилое помещение или жилой дом представляются в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банк не позднее 2 рабочих дней после окончания срока, предусмотренного в распис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 органа, а принятие банком договора купли-продажи жилого помещения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46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тоящих 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41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циальная выплата считается предоставленной участнику Программы со 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д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ис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численных на банковский счет распорядителя счета средств на цели, предусмотр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 настоящи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87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идетельства 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 на получение 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е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нке, погашаются банком в устанавливаемом им порядке. Погашенные 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лежат хранению в течение 3 лет. Свидетельства о праве на получение 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, не предъявленные в банк в порядке и сроки, которые установлены настоя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читаются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ействительными.</w:t>
      </w:r>
    </w:p>
    <w:p>
      <w:pPr>
        <w:sectPr>
          <w:type w:val="nextPage"/>
          <w:pgSz w:w="11906" w:h="16838"/>
          <w:pgMar w:left="148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6" w:leader="none"/>
        </w:tabs>
        <w:suppressAutoHyphens w:val="false"/>
        <w:autoSpaceDE w:val="false"/>
        <w:ind w:left="0" w:right="-55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делец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кой-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чи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ог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спользоваться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м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еленной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му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й выплаты, он представляет в орган местного самоуправления, выдавший свидетельств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равку о закрытии договора банковского счета без перечисления средств соц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латы и сохраняет право на улучшение жилищных условий, в том числе на дальнейш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рограмм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их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ях.</w:t>
      </w:r>
    </w:p>
    <w:p>
      <w:pPr>
        <w:pStyle w:val="TextBody"/>
        <w:spacing w:before="0" w:after="0"/>
        <w:ind w:left="5008" w:hanging="0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1</w:t>
      </w:r>
    </w:p>
    <w:p>
      <w:pPr>
        <w:pStyle w:val="TextBody"/>
        <w:spacing w:before="0" w:after="0"/>
        <w:ind w:left="5008" w:right="425" w:hanging="0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обрет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троительств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 Курган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ласти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"/>
        <w:ind w:left="370" w:right="57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ИДЕТЕЛЬСТВО</w:t>
      </w:r>
    </w:p>
    <w:p>
      <w:pPr>
        <w:pStyle w:val="TextBody"/>
        <w:spacing w:before="0" w:after="0"/>
        <w:ind w:left="370" w:right="576" w:hanging="0"/>
        <w:jc w:val="center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платы</w:t>
      </w:r>
    </w:p>
    <w:p>
      <w:pPr>
        <w:pStyle w:val="TextBody"/>
        <w:spacing w:before="0" w:after="0"/>
        <w:ind w:left="2190" w:right="2397" w:hanging="0"/>
        <w:jc w:val="center"/>
        <w:rPr/>
      </w:pPr>
      <w:r>
        <w:rPr>
          <w:rFonts w:cs="PT Astra Serif" w:ascii="PT Astra Serif" w:hAnsi="PT Astra Serif"/>
        </w:rPr>
        <w:t>на приобретение жилого помещения или созд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дивидуаль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жилищ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троительств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462" w:hanging="0"/>
        <w:jc w:val="both"/>
        <w:rPr/>
      </w:pPr>
      <w:r>
        <w:rPr>
          <w:rFonts w:cs="PT Astra Serif" w:ascii="PT Astra Serif" w:hAnsi="PT Astra Serif"/>
        </w:rPr>
        <w:t>Настоящи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видетельств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достоверяетс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олод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ставе:</w:t>
      </w:r>
    </w:p>
    <w:p>
      <w:pPr>
        <w:pStyle w:val="TextBody"/>
        <w:tabs>
          <w:tab w:val="clear" w:pos="708"/>
          <w:tab w:val="left" w:pos="9015" w:leader="none"/>
        </w:tabs>
        <w:spacing w:before="0" w:after="0"/>
        <w:ind w:left="1962" w:hanging="1740"/>
        <w:jc w:val="both"/>
        <w:rPr>
          <w:rFonts w:ascii="PT Astra Serif" w:hAnsi="PT Astra Serif" w:cs="PT Astra Serif"/>
          <w:spacing w:val="-57"/>
          <w:lang w:val="ru-RU"/>
        </w:rPr>
      </w:pPr>
      <w:r>
        <w:rPr>
          <w:rFonts w:cs="PT Astra Serif" w:ascii="PT Astra Serif" w:hAnsi="PT Astra Serif"/>
        </w:rPr>
        <w:t>супруг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,</w:t>
      </w:r>
      <w:r>
        <w:rPr>
          <w:rFonts w:cs="PT Astra Serif" w:ascii="PT Astra Serif" w:hAnsi="PT Astra Serif"/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9015" w:leader="none"/>
        </w:tabs>
        <w:spacing w:before="0" w:after="0"/>
        <w:ind w:left="1962" w:hanging="174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</w:t>
      </w: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left="1962" w:hanging="1740"/>
        <w:jc w:val="both"/>
        <w:rPr>
          <w:rFonts w:ascii="PT Astra Serif" w:hAnsi="PT Astra Serif" w:cs="PT Astra Serif"/>
          <w:spacing w:val="-57"/>
          <w:lang w:val="ru-RU"/>
        </w:rPr>
      </w:pPr>
      <w:r>
        <w:rPr>
          <w:rFonts w:cs="PT Astra Serif" w:ascii="PT Astra Serif" w:hAnsi="PT Astra Serif"/>
        </w:rPr>
        <w:t>супруга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,</w:t>
      </w:r>
      <w:r>
        <w:rPr>
          <w:rFonts w:cs="PT Astra Serif" w:ascii="PT Astra Serif" w:hAnsi="PT Astra Serif"/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left="1962" w:hanging="174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</w:t>
      </w: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tabs>
          <w:tab w:val="clear" w:pos="708"/>
          <w:tab w:val="left" w:pos="8871" w:leader="none"/>
        </w:tabs>
        <w:spacing w:before="0" w:after="0"/>
        <w:ind w:left="2022" w:hanging="1800"/>
        <w:jc w:val="both"/>
        <w:rPr>
          <w:rFonts w:ascii="PT Astra Serif" w:hAnsi="PT Astra Serif" w:cs="PT Astra Serif"/>
          <w:spacing w:val="-57"/>
          <w:lang w:val="ru-RU"/>
        </w:rPr>
      </w:pPr>
      <w:r>
        <w:rPr>
          <w:rFonts w:cs="PT Astra Serif" w:ascii="PT Astra Serif" w:hAnsi="PT Astra Serif"/>
        </w:rPr>
        <w:t>дети: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1"/>
        </w:rPr>
        <w:t>,</w:t>
      </w:r>
      <w:r>
        <w:rPr>
          <w:rFonts w:cs="PT Astra Serif" w:ascii="PT Astra Serif" w:hAnsi="PT Astra Serif"/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8871" w:leader="none"/>
        </w:tabs>
        <w:spacing w:before="0" w:after="0"/>
        <w:ind w:left="2022" w:hanging="180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</w:t>
      </w: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tabs>
          <w:tab w:val="clear" w:pos="708"/>
          <w:tab w:val="left" w:pos="5756" w:leader="none"/>
          <w:tab w:val="left" w:pos="6961" w:leader="none"/>
        </w:tabs>
        <w:spacing w:before="0" w:after="0"/>
        <w:ind w:left="761" w:hanging="0"/>
        <w:jc w:val="both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 xml:space="preserve"> </w:t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являющ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ниц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обеспе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едом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е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каз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-комму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«Обеспечение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доступным</w:t>
      </w:r>
    </w:p>
    <w:p>
      <w:pPr>
        <w:pStyle w:val="TextBody"/>
        <w:tabs>
          <w:tab w:val="clear" w:pos="708"/>
          <w:tab w:val="left" w:pos="8217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>и комфортным жильем и коммунальными услугами граждан Российской Федерации»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 соответствии с условиями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соци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змере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рублей</w:t>
      </w:r>
    </w:p>
    <w:p>
      <w:pPr>
        <w:pStyle w:val="TextBody"/>
        <w:spacing w:before="0" w:after="0"/>
        <w:ind w:left="2502" w:hanging="0"/>
        <w:jc w:val="both"/>
        <w:rPr/>
      </w:pPr>
      <w:r>
        <w:rPr>
          <w:rFonts w:cs="PT Astra Serif" w:ascii="PT Astra Serif" w:hAnsi="PT Astra Serif"/>
        </w:rPr>
        <w:t>(цифра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писью)</w:t>
      </w:r>
    </w:p>
    <w:p>
      <w:pPr>
        <w:pStyle w:val="TextBody"/>
        <w:tabs>
          <w:tab w:val="clear" w:pos="708"/>
          <w:tab w:val="left" w:pos="8723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обрет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строительство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жиль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 xml:space="preserve">территории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101" w:leader="none"/>
        </w:tabs>
        <w:spacing w:before="0" w:after="0"/>
        <w:ind w:left="1121" w:hanging="900"/>
        <w:jc w:val="both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1"/>
        </w:rPr>
        <w:t>.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убъек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 Федерации)</w:t>
      </w:r>
    </w:p>
    <w:p>
      <w:pPr>
        <w:pStyle w:val="TextBody"/>
        <w:tabs>
          <w:tab w:val="clear" w:pos="708"/>
          <w:tab w:val="left" w:pos="7876" w:leader="none"/>
          <w:tab w:val="left" w:pos="8416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длежи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ъявлен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ан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spacing w:val="53"/>
          <w:u w:val="single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включительно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3926" w:leader="none"/>
          <w:tab w:val="left" w:pos="4466" w:leader="none"/>
          <w:tab w:val="left" w:pos="6131" w:leader="none"/>
          <w:tab w:val="left" w:pos="6671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ействите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spacing w:val="54"/>
          <w:u w:val="single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 (включительно).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дач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spacing w:val="58"/>
          <w:u w:val="single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2362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1702" y="271"/>
                              </a:moveTo>
                              <a:lnTo>
                                <a:pt x="54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3720,0" path="m1702,271l5422,271e" stroked="t" o:allowincell="f" style="position:absolute;margin-left:85.1pt;margin-top:13.5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ragraph">
                  <wp:posOffset>172085</wp:posOffset>
                </wp:positionV>
                <wp:extent cx="2286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022" y="271"/>
                              </a:moveTo>
                              <a:lnTo>
                                <a:pt x="96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2,271" coordsize="3600,0" path="m6022,271l9622,271e" stroked="t" o:allowincell="f" style="position:absolute;margin-left:301.1pt;margin-top:13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265" w:leader="none"/>
        </w:tabs>
        <w:spacing w:before="0" w:after="0"/>
        <w:ind w:left="1181" w:hanging="0"/>
        <w:jc w:val="both"/>
        <w:rPr/>
      </w:pPr>
      <w:r>
        <w:rPr>
          <w:rFonts w:cs="PT Astra Serif" w:ascii="PT Astra Serif" w:hAnsi="PT Astra Serif"/>
        </w:rPr>
        <w:t>(подпись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ата)</w:t>
        <w:tab/>
        <w:t>(расшифров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дписи)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402" w:firstLine="179"/>
        <w:jc w:val="both"/>
        <w:rPr/>
      </w:pPr>
      <w:r>
        <w:rPr>
          <w:rFonts w:cs="PT Astra Serif" w:ascii="PT Astra Serif" w:hAnsi="PT Astra Serif"/>
        </w:rPr>
        <w:t>Руководитель 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48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spacing w:before="0" w:after="0"/>
        <w:ind w:left="5020" w:hanging="0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</w:p>
    <w:p>
      <w:pPr>
        <w:pStyle w:val="TextBody"/>
        <w:spacing w:before="0" w:after="0"/>
        <w:ind w:left="5020" w:right="401" w:hanging="0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ь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лат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обрет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троительств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м  муниципальном округе Курган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ласти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191" w:right="427" w:hanging="0"/>
        <w:jc w:val="right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Администраци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Целинного  муниципального округа</w:t>
      </w:r>
    </w:p>
    <w:p>
      <w:pPr>
        <w:pStyle w:val="TextBody"/>
        <w:spacing w:before="0" w:after="0"/>
        <w:ind w:left="191" w:right="428" w:hanging="0"/>
        <w:jc w:val="right"/>
        <w:rPr/>
      </w:pPr>
      <w:r>
        <w:rPr>
          <w:rFonts w:cs="PT Astra Serif" w:ascii="PT Astra Serif" w:hAnsi="PT Astra Serif"/>
        </w:rPr>
        <w:t>Курганск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бласти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шу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ключить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состав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обеспечению 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ом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е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«Оказание 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гражданам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 xml:space="preserve">обеспечении жильем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и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е жилищно-комму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» государственной программы 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 «Обеспечение доступным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форт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мун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мью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ставе:</w:t>
      </w:r>
    </w:p>
    <w:p>
      <w:pPr>
        <w:pStyle w:val="TextBody"/>
        <w:tabs>
          <w:tab w:val="clear" w:pos="708"/>
          <w:tab w:val="left" w:pos="9014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упруг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1"/>
        </w:rPr>
        <w:t>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tabs>
          <w:tab w:val="clear" w:pos="708"/>
          <w:tab w:val="left" w:pos="3170" w:leader="none"/>
          <w:tab w:val="left" w:pos="5143" w:leader="none"/>
          <w:tab w:val="left" w:pos="8948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, выданный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16" w:leader="none"/>
          <w:tab w:val="left" w:pos="8033" w:leader="none"/>
          <w:tab w:val="left" w:pos="8573" w:leader="none"/>
          <w:tab w:val="left" w:pos="9025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жива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ресу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9000" w:leader="none"/>
          <w:tab w:val="left" w:pos="9101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1"/>
        </w:rPr>
        <w:t>;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супруга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tabs>
          <w:tab w:val="clear" w:pos="708"/>
          <w:tab w:val="left" w:pos="3650" w:leader="none"/>
          <w:tab w:val="left" w:pos="5623" w:leader="none"/>
          <w:tab w:val="left" w:pos="8946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 xml:space="preserve">выданный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16" w:leader="none"/>
          <w:tab w:val="left" w:pos="8034" w:leader="none"/>
          <w:tab w:val="left" w:pos="8574" w:leader="none"/>
          <w:tab w:val="left" w:pos="9025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жива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ресу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9101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1"/>
        </w:rPr>
        <w:t>;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дет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жд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бенк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стигше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14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ет)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3295650" cy="1270"/>
                <wp:effectExtent l="5715" t="5715" r="635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0">
                              <a:moveTo>
                                <a:pt x="1702" y="171"/>
                              </a:moveTo>
                              <a:lnTo>
                                <a:pt x="6892" y="17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1" coordsize="5190,0" path="m1702,171l6892,171e" stroked="t" o:allowincell="f" style="position:absolute;margin-left:85.1pt;margin-top:8.55pt;width:259.4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ненужно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ычеркнуть)</w:t>
      </w:r>
    </w:p>
    <w:p>
      <w:pPr>
        <w:pStyle w:val="TextBody"/>
        <w:tabs>
          <w:tab w:val="clear" w:pos="708"/>
          <w:tab w:val="left" w:pos="3411" w:leader="none"/>
          <w:tab w:val="left" w:pos="5384" w:leader="none"/>
          <w:tab w:val="left" w:pos="8948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 xml:space="preserve">выданный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16" w:leader="none"/>
          <w:tab w:val="left" w:pos="8033" w:leader="none"/>
          <w:tab w:val="left" w:pos="8573" w:leader="none"/>
          <w:tab w:val="left" w:pos="9025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жива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ресу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9102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ф.и.о.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ждения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жд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бенк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стигше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14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ет)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7950</wp:posOffset>
                </wp:positionV>
                <wp:extent cx="3295650" cy="1270"/>
                <wp:effectExtent l="5715" t="5715" r="635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0">
                              <a:moveTo>
                                <a:pt x="1702" y="170"/>
                              </a:moveTo>
                              <a:lnTo>
                                <a:pt x="6892" y="17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0" coordsize="5190,0" path="m1702,170l6892,170e" stroked="t" o:allowincell="f" style="position:absolute;margin-left:85.1pt;margin-top:8.5pt;width:259.4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ненужн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черкнуть)</w:t>
      </w:r>
    </w:p>
    <w:p>
      <w:pPr>
        <w:pStyle w:val="TextBody"/>
        <w:tabs>
          <w:tab w:val="clear" w:pos="708"/>
          <w:tab w:val="left" w:pos="3410" w:leader="none"/>
          <w:tab w:val="left" w:pos="5383" w:leader="none"/>
          <w:tab w:val="left" w:pos="8946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 xml:space="preserve">выданный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16" w:leader="none"/>
          <w:tab w:val="left" w:pos="8033" w:leader="none"/>
          <w:tab w:val="left" w:pos="8573" w:leader="none"/>
          <w:tab w:val="left" w:pos="9025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жива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ресу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ab/>
      </w:r>
    </w:p>
    <w:p>
      <w:pPr>
        <w:sectPr>
          <w:type w:val="nextPage"/>
          <w:pgSz w:w="11906" w:h="16838"/>
          <w:pgMar w:left="1480" w:right="4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101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ями участия в мероприятии по обеспечению 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х сем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ом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е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Оказ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ам в обеспе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л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-комму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"Обеспеч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ступны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 комфорт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ьем и коммунальными услугами граждан Российской Федерации"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ознакомл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ознакомлены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язуюсь (обязуемся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ыполнять: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 xml:space="preserve"> </w:t>
        <w:tab/>
        <w:tab/>
        <w:t xml:space="preserve"> </w:t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cs="PT Astra Serif" w:ascii="PT Astra Serif" w:hAnsi="PT Astra Serif"/>
        </w:rPr>
        <w:t>(ф.и.о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вершеннолетн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мьи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(подпись)</w:t>
        <w:tab/>
        <w:t>(дата)</w:t>
      </w:r>
    </w:p>
    <w:p>
      <w:pPr>
        <w:pStyle w:val="TextBody"/>
        <w:tabs>
          <w:tab w:val="clear" w:pos="708"/>
          <w:tab w:val="left" w:pos="5189" w:leader="none"/>
          <w:tab w:val="left" w:pos="5936" w:leader="none"/>
          <w:tab w:val="left" w:pos="6495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 xml:space="preserve"> </w:t>
        <w:tab/>
        <w:tab/>
        <w:t xml:space="preserve"> </w:t>
        <w:tab/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tabs>
          <w:tab w:val="clear" w:pos="708"/>
          <w:tab w:val="left" w:pos="5189" w:leader="none"/>
          <w:tab w:val="left" w:pos="5936" w:leader="none"/>
          <w:tab w:val="left" w:pos="6495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cs="PT Astra Serif" w:ascii="PT Astra Serif" w:hAnsi="PT Astra Serif"/>
        </w:rPr>
        <w:t>(ф.и.о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вершеннолетн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мьи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(подпись)</w:t>
        <w:tab/>
        <w:t>(дата)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 xml:space="preserve"> </w:t>
        <w:tab/>
        <w:tab/>
        <w:t xml:space="preserve"> </w:t>
        <w:tab/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6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cs="PT Astra Serif" w:ascii="PT Astra Serif" w:hAnsi="PT Astra Serif"/>
        </w:rPr>
        <w:t>(ф.и.о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вершеннолетн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мьи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(подпись)</w:t>
        <w:tab/>
        <w:t>(дата)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7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4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ab/>
        <w:tab/>
        <w:t xml:space="preserve"> </w:t>
        <w:tab/>
        <w:tab/>
        <w:t xml:space="preserve"> </w:t>
        <w:tab/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tabs>
          <w:tab w:val="clear" w:pos="708"/>
          <w:tab w:val="left" w:pos="5187" w:leader="none"/>
          <w:tab w:val="left" w:pos="5936" w:leader="none"/>
          <w:tab w:val="left" w:pos="6493" w:leader="none"/>
          <w:tab w:val="left" w:pos="7676" w:leader="none"/>
          <w:tab w:val="left" w:pos="9057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</w:rPr>
        <w:t>(ф.и.о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вершеннолетн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ле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мьи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(подпись)</w:t>
        <w:tab/>
        <w:t>(дата)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лагаю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ы:</w:t>
      </w:r>
    </w:p>
    <w:p>
      <w:pPr>
        <w:pStyle w:val="TextBody"/>
        <w:tabs>
          <w:tab w:val="clear" w:pos="708"/>
          <w:tab w:val="left" w:pos="90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;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номер документа, кем и когда выдан)</w:t>
      </w:r>
    </w:p>
    <w:p>
      <w:pPr>
        <w:pStyle w:val="TextBody"/>
        <w:tabs>
          <w:tab w:val="clear" w:pos="708"/>
          <w:tab w:val="left" w:pos="90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;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номер документ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ког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дан)</w:t>
      </w:r>
    </w:p>
    <w:p>
      <w:pPr>
        <w:pStyle w:val="TextBody"/>
        <w:tabs>
          <w:tab w:val="clear" w:pos="708"/>
          <w:tab w:val="left" w:pos="90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;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номер документ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ког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дан)</w:t>
      </w:r>
    </w:p>
    <w:p>
      <w:pPr>
        <w:pStyle w:val="TextBody"/>
        <w:tabs>
          <w:tab w:val="clear" w:pos="708"/>
          <w:tab w:val="left" w:pos="90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)</w:t>
      </w:r>
      <w:r>
        <w:rPr>
          <w:rFonts w:cs="PT Astra Serif" w:ascii="PT Astra Serif" w:hAnsi="PT Astra Serif"/>
          <w:u w:val="single"/>
        </w:rPr>
        <w:tab/>
        <w:tab/>
      </w:r>
      <w:r>
        <w:rPr>
          <w:rFonts w:cs="PT Astra Serif" w:ascii="PT Astra Serif" w:hAnsi="PT Astra Serif"/>
          <w:spacing w:val="-2"/>
        </w:rPr>
        <w:t>.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номер документ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гда выдан)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2391" w:leader="none"/>
          <w:tab w:val="left" w:pos="2934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прилагаемые к нему согласно перечню документы приняты</w:t>
      </w:r>
      <w:r>
        <w:rPr>
          <w:rFonts w:cs="PT Astra Serif" w:ascii="PT Astra Serif" w:hAnsi="PT Astra Serif"/>
          <w:spacing w:val="-58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spacing w:val="59"/>
          <w:u w:val="single"/>
        </w:rPr>
        <w:t xml:space="preserve"> </w:t>
      </w:r>
      <w:r>
        <w:rPr>
          <w:rFonts w:cs="PT Astra Serif" w:ascii="PT Astra Serif" w:hAnsi="PT Astra Serif"/>
        </w:rPr>
        <w:t>"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72" coordsize="8880,0" path="m1702,272l6262,272m6322,272l8122,272m8182,272l10582,272e" stroked="t" o:allowincell="f" style="position:absolute;margin-left:85.1pt;margin-top:13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15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(долж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нявше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ление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одпись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ата)</w:t>
        <w:tab/>
        <w:t>(расшифровк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подписи)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4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22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3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5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4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111">
    <w:name w:val="Заголовок 11"/>
    <w:basedOn w:val="Normal"/>
    <w:qFormat/>
    <w:pPr>
      <w:widowControl w:val="false"/>
      <w:autoSpaceDE w:val="false"/>
      <w:ind w:left="370" w:right="573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tcelevie_pokazateli/" TargetMode="External"/><Relationship Id="rId4" Type="http://schemas.openxmlformats.org/officeDocument/2006/relationships/hyperlink" Target="http://docs.cntd.ru/document/556184998" TargetMode="External"/><Relationship Id="rId5" Type="http://schemas.openxmlformats.org/officeDocument/2006/relationships/hyperlink" Target="http://docs.cntd.ru/document/5561849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admin</dc:creator>
  <dc:description/>
  <dc:language>en-US</dc:language>
  <cp:lastModifiedBy>priemnaya</cp:lastModifiedBy>
  <cp:lastPrinted>2021-12-23T09:31:00Z</cp:lastPrinted>
  <dcterms:modified xsi:type="dcterms:W3CDTF">2022-01-26T10:55:00Z</dcterms:modified>
  <cp:revision>2</cp:revision>
  <dc:subject/>
  <dc:title/>
</cp:coreProperties>
</file>