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>
          <w:rFonts w:ascii="Arial" w:hAnsi="Arial" w:eastAsia="Times New Roman" w:cs="Arial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000000"/>
          <w:sz w:val="52"/>
          <w:szCs w:val="52"/>
          <w:lang w:eastAsia="ru-RU"/>
        </w:rPr>
        <w:t>Вниманию иностранных граждан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Управление по вопросам миграции УМВД России по Курганской области информирует, что Курганский государственный университет начинает работу по приему документов для проведения комплексного экзамена по русскому языку, истории России и основам законодательства Российской Федерации для иностранных граждан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Запись на экзамен будет осуществляться в понедельник и вторник с 10.00 до 14.00 часов по адресу: г. Курган, ул. Урицкого, д.113, ауд.210, телефон: 8 (3522) 65-49-23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На площадке Курганского государственного университета экзамен проводит Центр тестирования иностранных граждан Томского государственного университет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Первый экзамен состоится 24 мая 2024 года в 9 часов 00 мин. по адресу: г. Курган, ул. Урицкого, д.113, аудитория 210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По информации МП (дислокация с. Целинное) МО МВД России «Куртамышский»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4:00Z</dcterms:created>
  <dc:creator>1</dc:creator>
  <dc:description/>
  <cp:keywords/>
  <dc:language>en-US</dc:language>
  <cp:lastModifiedBy>1</cp:lastModifiedBy>
  <cp:lastPrinted>2024-05-16T09:46:00Z</cp:lastPrinted>
  <dcterms:modified xsi:type="dcterms:W3CDTF">2024-05-16T04:51:00Z</dcterms:modified>
  <cp:revision>2</cp:revision>
  <dc:subject/>
  <dc:title/>
</cp:coreProperties>
</file>