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П (дислокация с. Целинное) МО МВД России «Куртамышский» информирует</w:t>
      </w:r>
    </w:p>
    <w:p>
      <w:pPr>
        <w:pStyle w:val="Normal"/>
        <w:shd w:fill="FFFFFF" w:val="clear"/>
        <w:spacing w:lineRule="atLeast" w:line="40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 (дислокация с. Целинное) МО МВД России «Куртамышский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формирует, что сведения об адресе регистрации в паспортах граждан будут указываться в соответствии с Государственным адресным реестром в структуре муниципального деления.</w:t>
      </w:r>
    </w:p>
    <w:p>
      <w:pPr>
        <w:pStyle w:val="Normal"/>
        <w:shd w:fill="FFFFFF" w:val="clear"/>
        <w:spacing w:lineRule="atLeast" w:line="40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редусмотрено использование сведений об адресах, содержащихся в  Государственном адресном реестре, всеми государственными органами в структуре муниципального деления, в том числе при предоставлении государственных и муниципальных услуг.</w:t>
      </w:r>
    </w:p>
    <w:p>
      <w:pPr>
        <w:pStyle w:val="Normal"/>
        <w:shd w:fill="FFFFFF" w:val="clear"/>
        <w:spacing w:lineRule="atLeast" w:line="40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этой связи обращаем внимание, что при предоставлении государственной услуги по регистрационному учету гражданам  Российской Федерации во внутрироссийских паспортах и свидетельствах о регистрации по месту пребывания (жительства — в отношении детей, не достигших 14-летнего возраста) будут указываться адреса в соответствии со сведениями, содержащимися в Государственном адресном реестре в структуре муниципального деления.</w:t>
      </w:r>
    </w:p>
    <w:p>
      <w:pPr>
        <w:pStyle w:val="Normal"/>
        <w:shd w:fill="FFFFFF" w:val="clear"/>
        <w:spacing w:lineRule="atLeast" w:line="408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знакомиться с написанием адреса возможно с помощью сервиса, размещенного в открытом едином федеральном общедоступном ресурсе на сайте fias.nalog.ru.</w:t>
      </w:r>
    </w:p>
    <w:p>
      <w:pPr>
        <w:pStyle w:val="Normal"/>
        <w:shd w:fill="FFFFFF" w:val="clear"/>
        <w:spacing w:lineRule="atLeast" w:line="40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дновременно просим учитывать, что ранее проставленные в паспорта штампы о регистрации по месту жительства сохраняют свою актуальность и не требуют замены паспорта.</w:t>
      </w:r>
    </w:p>
    <w:p>
      <w:pPr>
        <w:pStyle w:val="Normal"/>
        <w:shd w:fill="FFFFFF" w:val="clear"/>
        <w:spacing w:lineRule="atLeast" w:line="408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МП (дислокация с. Целин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Куртамышский»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т ГГС РФ 1 класса </w:t>
        <w:tab/>
        <w:t xml:space="preserve">       К.М. Исмаг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4:00Z</dcterms:created>
  <dc:creator>1</dc:creator>
  <dc:description/>
  <dc:language>en-US</dc:language>
  <cp:lastModifiedBy/>
  <cp:lastPrinted>2024-05-16T09:46:00Z</cp:lastPrinted>
  <dcterms:modified xsi:type="dcterms:W3CDTF">2024-08-31T09:17:53Z</dcterms:modified>
  <cp:revision>8</cp:revision>
  <dc:subject/>
  <dc:title/>
</cp:coreProperties>
</file>