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МП (дислокация с. Целинное) МО МВД России «Куртамышский» информиру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П (дислокация с. Целинное) МО МВД России «Куртамышский»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ирует о появлении важнейшей новеллы российского законодательства в сфере миграции. С 8 августа 2024 г. Федеральным законом от 08.08.2024 г. № 281-ФЗ «О внесении изменений в статью 4 Федерального закона «О воинской обязанности» и в статью 22 Федерального закона «О гражданстве Российской Федерации» расширен перечень оснований для прекращения гражданства Российской Федерации. Теперь гражданство РФ может быть прекращено в том числе за неисполнение обязанности по первоначальной постановке на воинский учет лицами, приобретшими гражданство РФ, в установленном законом порядке.  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ца, приобретающие гражданство РФ, в обязательном порядке принимают Присягу гражданина РФ, согласно которой они клянутся исполнять обязанности гражданина РФ на благо государства и общества, защищать свободу и независимость РФ, быть верным России. Приобретая права гражданина РФ, они также приобретают и обязанности, в том числе обязанность постановки на воинский учет после принесения Присяги гражданина РФ. Первоначальная постановка на воинский учет лиц, приобретших гражданство Российской Федерации, осуществляется военными комиссариатами по месту нахождения граждан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разделением по вопросам миграции ведется работа по выявлению иностранных граждан, приобретших гражданство Российской Федерации и уклоняющихся от постановки на воинский учет, для решения вопроса о прекращении гражданства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П (дислокация с. Целинное) МО МВД России «Куртамышский»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поминает, что воинская обязанность, защита Отечества является конституционным долгом граждан РФ. Уклонение от исполнения воинской обязанности преследуетс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-эксперт МП (дислокация с. Целинн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МВД России «Куртамышский»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ерент ГГС РФ 1 класса </w:t>
        <w:tab/>
        <w:t xml:space="preserve">       К.М. Исмагу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4:44:00Z</dcterms:created>
  <dc:creator>1</dc:creator>
  <dc:description/>
  <cp:keywords/>
  <dc:language>en-US</dc:language>
  <cp:lastModifiedBy>1</cp:lastModifiedBy>
  <cp:lastPrinted>2024-05-16T09:46:00Z</cp:lastPrinted>
  <dcterms:modified xsi:type="dcterms:W3CDTF">2024-08-16T10:19:00Z</dcterms:modified>
  <cp:revision>6</cp:revision>
  <dc:subject/>
  <dc:title/>
</cp:coreProperties>
</file>