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>Порядок получения паспорта РФ гражданами, достигшими возраста 14, 20 и 45 лет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о выдаче (замене) паспорта подается лично гражданином или через Единый портал государственных и муниципальных услуг по экстерриториальному принципу по месту жительства, месту пребывания или по месту обращения по выбору заявителя в любое подразделение по вопросам миграции территориального органа МВД России либо в многофункциональный цент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кументы, необходимые для замены паспорта: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 достижению 14-летнего возраста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явление о выдаче (замене) паспорта,</w:t>
        <w:br/>
        <w:t>- свидетельство о рождении,</w:t>
        <w:br/>
        <w:t>- две личные фотографии размером 35 х 45 мм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 достижению 20-45 лет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явление о выдаче (замене) паспорта,</w:t>
        <w:br/>
        <w:t>- паспорт, подлежащий замене,</w:t>
        <w:br/>
        <w:t>- две личные фотографии размером 35 х 45 мм,</w:t>
        <w:br/>
        <w:t>- документы воинского учета (при наличии факта постановки на воинский учет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редоставление государственной услуги взимаетс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государственная пошлина в размере 300 рубле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, предъявляемые к фотографи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ые фотографии должны быть идентичны и соответствовать возрасту гражданина на день подачи заявления о выдаче (замене) паспорта, в черно-белом или цветном исполнении, размером 35 х 45 мм с изображением лица без головного убор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ается представление фотографии гражданина в головном уборе, не скрывающим овала лица гражданина, которому оформляется паспорт, религиозные убеждения которого не позволяют показываться перед посторонними лицами без головных убор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граждан, постоянно носящих очки, обязательно фотографирование в очках без тонированных стекол. Оправа очков не должна закрывать глаз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опускается представление фотографий с линзами, изменяющими натуральный цвет глаз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опускается представление фотографии гражданина в форменной одежде, в верхней одежде, в шарфах, закрывающих часть подбород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фотографии человек изображается строго анфас и смотрящим прямо с нейтральным выражением и закрытым ртом. Фон должен быть белым, ровным, без полос, пятен и изображения посторонних предметов и теней. Глаза гражданина должны быть открытыми, а волосы не должны заслонять и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опускается представление фотографии гражданина с отредактированным изображением с целью улучшения внешнего вида изображаемого лица или его художественной обработки. На изображении должны быть достоверно отображены все особенности лица фотографируемог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 предоставления государствен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счисляется со дня приема подразделением по вопросам миграции заявления о выдаче (замене) паспорта и документов, необходимых для предоставления государственной услуги (в том числе в форме электронных документов, направленных с использованием Единого портала) от гражданина либо из многофункционального центра предоставления государственных и муниципальных услуг и по день оформления паспорта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е должен превышать 5 рабочих 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и личные фотографии для получения или замены паспорта должны быть поданы гражданино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е позднее 90 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сле достижения 14, 20 и 45 лет. В случае нарушения срока замены паспорта гражданина РФ предусмотрена административная ответственность в соответствии с ч. 1 ст. 19.15 КоАП РФ, что влечет за собой наложение административного штрафа в размере от двух до трех тысяч руб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ым удобным способом получения госуслуг является Единый портал государственных услуг. Заявление можно подать в любое удобное время, независимо от выходных и праздничных дней, условия приема оговариваются и согласуются в индивидуальном порядке, экономя время заявителя. Государственная услуга предоставляется в день обращения, поэтому не нужно сдавать на длительный срок оригиналы документов. Предоставление заявления установленной формы на бумажном носителе не требует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лучение государственных услуг, по которым не предусмотрена подача заявления в электронном виде (получение паспорта впервые и т.д.), можно также записаться на прием в ведомство с помощью Единого портала, выбрав удобный день и время прием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ть качество оказания государственных услуг подразделением по вопросам миграции вы можете на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579C0"/>
            <w:sz w:val="28"/>
            <w:szCs w:val="28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МВД России по Курганской области и сайте «Ваш контроль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лавный специалист-эксперт МП (дислокация с. Целинное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О МВД России «Куртамышский»</w:t>
      </w:r>
    </w:p>
    <w:p>
      <w:pPr>
        <w:pStyle w:val="Normal"/>
        <w:shd w:fill="FFFFFF" w:val="clear"/>
        <w:tabs>
          <w:tab w:val="clear" w:pos="708"/>
          <w:tab w:val="left" w:pos="67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еферент ГГС РФ 1 класса                                                     К.М. Исмагулова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5.xn--b1aew.xn--p1ai/&#1075;&#1086;&#1089;&#1091;&#1089;&#1083;&#1091;&#1075;&#1080;/quality_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49:00Z</dcterms:created>
  <dc:creator>1</dc:creator>
  <dc:description/>
  <cp:keywords/>
  <dc:language>en-US</dc:language>
  <cp:lastModifiedBy>1</cp:lastModifiedBy>
  <dcterms:modified xsi:type="dcterms:W3CDTF">2024-03-04T10:54:00Z</dcterms:modified>
  <cp:revision>1</cp:revision>
  <dc:subject/>
  <dc:title/>
</cp:coreProperties>
</file>