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пуляризация государственных услуг в сфере миг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уществуют несколько способов сэкономить время при получении государственных услуг в сфер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иг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збежать очере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портал государственных услуг – самый удобный способ получения государственных услуг, который набирает популярность, потому что это удобно, быстро и экономически выгодно. Заявление можно подать в любое удобное время, независимо от выходных и праздничных дней, условия приема оговариваются и согласуются в индивидуальном порядке, экономя время заявителя. Предоставление заявления, установленной формы, на бумажном носителе не требуется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слуг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ступные в электронном виде в МП (дислокация с. Целинное) МО МВД России «Куртамышский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ача (замена) паспорта гражданина Российской Федерации, удостоверяющего личность гражданина Российской Федерации на территори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ация (снятие с регистрационного учета) граждан Российской Федерации по месту жительства и по месту пребы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адресно-справоч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лучение государственных услуг, по которым не предусмотрена подача заявления в электронном виде, можно записаться на прием в ведомство с помощью того же Портала, выбрав удобный день и время при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на прием также производится по телефону миграционного пункта (дислокация с. Целинное) МО МВД России «Куртамышский» по номеру: 8(35241)2-10-90, 8(35241)2-16-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можно обратиться за получением государственных услуг в сфере миграции в ближайший Многофункциональный центр (МФЦ). </w:t>
        <w:br/>
        <w:t xml:space="preserve">Возможности Единого портала государственных услуг постоянно расширяются, поэтому данный сервис уже стал незаменимым ресурсом для тех, кто ценит свое врем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углосуточная доступность Портала, возможность подачи заявления из любого удобного для заявителя места (независимо от времени суток, праздничных и выходных дней, через любой компьютер, планшет или мобильный телефон, имеющих доступ к сети Интерне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кращение сроков предоставления услуги, получение государственной услуги непосредственно в подразделении по вопросам миг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сударственная услуга предоставляется в день обращения, поэтому не нужно сдавать на длительный срок оригиналы документов (паспорт, правоустанавливающие документы на жилое помещ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очереди (выделены отдельные часы прие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 информируем, что оценить качество оказания государственных услуг подразделениями УМВД России по Курганской области вы можете на официальном сайте УМВД России и сайте «Ваш контро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МП (дислокация с. Целин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Куртамышский»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ент ГГС РФ 1 класса </w:t>
        <w:tab/>
        <w:t xml:space="preserve">       К.М. Исмаг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sna.bezformata.com/word/migratcii/27484/" TargetMode="External"/><Relationship Id="rId3" Type="http://schemas.openxmlformats.org/officeDocument/2006/relationships/hyperlink" Target="https://trosna.bezformata.com/word/uslug/7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4:00Z</dcterms:created>
  <dc:creator>1</dc:creator>
  <dc:description/>
  <cp:keywords/>
  <dc:language>en-US</dc:language>
  <cp:lastModifiedBy>1</cp:lastModifiedBy>
  <cp:lastPrinted>2024-05-16T09:46:00Z</cp:lastPrinted>
  <dcterms:modified xsi:type="dcterms:W3CDTF">2024-06-19T12:05:00Z</dcterms:modified>
  <cp:revision>5</cp:revision>
  <dc:subject/>
  <dc:title/>
</cp:coreProperties>
</file>