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19138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ЦЕЛИННЫЙ МУНИЦИПАЛЬНЫЙ ОКРУГ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УМА ЦЕЛИНН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 xml:space="preserve">от  01марта     2022 года                        №79                                                                    с.Целинное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 утверждении перечня услуг, которые являются необходимыми и обязательными для предоставления Администрацией Целинного муниципального округа  муниципальных услуг и оказываются организациями, участвующими в предоставлении муниципальных  услуг Администрацией Целинного муниципального округ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  <w:t xml:space="preserve">          В соответствии со статьей 9  Федерального закона от 27.07.2010 года № 210-ФЗ «Об организации предоставления государственных и муниципальных услуг», руководствуясь Уставом Целинного муниципального округа Курганской области, Дума Целинного муниципального округа</w:t>
      </w:r>
    </w:p>
    <w:p>
      <w:pPr>
        <w:pStyle w:val="Normal"/>
        <w:shd w:fill="FFFFFF" w:val="clear"/>
        <w:ind w:firstLine="691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ШИЛА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1. Утвердить перечень услуг, которые являются необходимыми и обязательными для предоставления Администрацией Целинного муниципального округа  муниципальных услуг и оказываются организациями, участвующими в предоставлении муниципальных  услуг Администрацией Целинного муниципального округа согласно приложению к настоящему решению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2. Признать утратившим силу решение  Целинной районной Думы от  10 марта  2015 года № 258 «Об утверждении перечня услуг, которые являются необходимыми и обязательными для предоставления Администрацией Целинного  района Курганской области муниципальных услуг и  предоставляются организациями, участвующими в предоставлении муниципальных услуг, а также порядка определения размера платы за оказание таких услуг».</w:t>
      </w:r>
    </w:p>
    <w:p>
      <w:pPr>
        <w:pStyle w:val="Normal"/>
        <w:shd w:fill="FFFFFF" w:val="clear"/>
        <w:ind w:left="56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>3. Опубликовать  настоящее решение в информационном бюллетене «Муниципальный вестник».</w:t>
      </w:r>
    </w:p>
    <w:p>
      <w:pPr>
        <w:pStyle w:val="Normal"/>
        <w:shd w:fill="FFFFFF" w:val="clear"/>
        <w:ind w:left="56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FF0000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Думы Целин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                                                                                              Х.Р.Низамутдинов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Целинного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круга                                                                                                           А.В.Сытов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к Решению Думы Целинного муниципального округ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от 01 марта 2022 г. №79 «Об утверждении перечня услуг, которые являются необходимыми и обязательными для предоставления Администрацией Целинного муниципального округа муниципальных услуг и оказываются организациями, участвующими в предоставлении муниципальных услуг Администрацией Целинного муниципального ок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услуг, которые являются необходимыми и обязательными для предоставления Администрацией Целинного муниципального округа  муниципальных услуг и оказываются организациями, участвующими в предоставлении муниципальных  услуг Администрацией Целинн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23"/>
        <w:gridCol w:w="425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 xml:space="preserve">Организация и проведение аукцион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ие решения о подготовке документации по планировке территории и утверждение документации по планировке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шение о подготовке документации по планировке территор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одготовка и оформлени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дача разрешений на строительство в случаях, указанных в части 4 статьи 51 Градостроительного кодекса Российской Федерации, пункте 3 части 6 статьи 51 Градостроительного кодекса Российской Федер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 xml:space="preserve">Подготовка и оформление проекта переустройства и (или) перепланировки переустраиваемого и (или) перепланируемого помещения в многоквартирном дом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зработка проектной документации (проект переустройства и (или) перепланировки переводимого жилого помещения в нежилое помещение или нежилого помещения в жилое помещение)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зготовление технического паспорта (технический паспорт переводимого жилого помещения в нежилое помещение или нежилого помещения в жилое помещение).</w:t>
            </w:r>
          </w:p>
        </w:tc>
      </w:tr>
    </w:tbl>
    <w:p>
      <w:pPr>
        <w:pStyle w:val="Normal"/>
        <w:spacing w:lineRule="atLeast" w:line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Standard"/>
        <w:ind w:firstLine="540"/>
        <w:jc w:val="both"/>
        <w:rPr>
          <w:rFonts w:ascii="PT Astra Serif" w:hAnsi="PT Astra Serif" w:cs="Calibri"/>
          <w:sz w:val="22"/>
          <w:szCs w:val="22"/>
          <w:lang w:eastAsia="en-US"/>
        </w:rPr>
      </w:pPr>
      <w:r>
        <w:rPr>
          <w:rFonts w:cs="Calibri" w:ascii="PT Astra Serif" w:hAnsi="PT Astra Serif"/>
          <w:sz w:val="22"/>
          <w:szCs w:val="22"/>
          <w:lang w:eastAsia="en-US"/>
        </w:rPr>
        <w:t>Услуги оказываются за счет средств заявителя в случаях и порядке, предусмотренном действующим законодательством.</w:t>
      </w:r>
    </w:p>
    <w:p>
      <w:pPr>
        <w:pStyle w:val="Normal"/>
        <w:jc w:val="both"/>
        <w:rPr>
          <w:rFonts w:ascii="PT Astra Serif" w:hAnsi="PT Astra Serif" w:cs="PT Astra Serif"/>
          <w:iCs/>
          <w:color w:val="000000"/>
          <w:spacing w:val="11"/>
          <w:sz w:val="22"/>
          <w:szCs w:val="22"/>
          <w:lang w:eastAsia="en-US"/>
        </w:rPr>
      </w:pPr>
      <w:r>
        <w:rPr>
          <w:rFonts w:cs="PT Astra Serif" w:ascii="PT Astra Serif" w:hAnsi="PT Astra Serif"/>
          <w:iCs/>
          <w:color w:val="000000"/>
          <w:spacing w:val="11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6:00Z</dcterms:created>
  <dc:creator>Zalesova</dc:creator>
  <dc:description/>
  <cp:keywords/>
  <dc:language>en-US</dc:language>
  <cp:lastModifiedBy>Юрий Иванович</cp:lastModifiedBy>
  <cp:lastPrinted>2020-04-24T08:47:00Z</cp:lastPrinted>
  <dcterms:modified xsi:type="dcterms:W3CDTF">2022-03-16T06:40:00Z</dcterms:modified>
  <cp:revision>16</cp:revision>
  <dc:subject/>
  <dc:title/>
</cp:coreProperties>
</file>