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22000114690000000066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но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ЦЕЛИНН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укцион по продаже движимого муниципального имущества – автобуса Форд Транз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втобус Форд Транзит идентификационный номер Z6FXXXESGXHK7451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 427 5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08 часов 00 минут (время московское) «26» ноя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08 часов 48 минут (время московское) «26» ноя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27» ок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Победителем процедуры 22000114690000000066, лот №1 признан участник Немтин Дмитрий Анатольевич, предложивший наибольшую цену лота в размере 2 355 375 RUB (два миллиона триста пятьдесят пять тысяч триста семьдесят пять рублей 00 копеек). Участником, сделавшим предпоследнее предложение о цене имущества в размере 2 284 000 RUB (два миллиона двести восемьдесят четыре тысячи рублей 00 копеек), стал Манжосов Михаил Викто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8:00Z</dcterms:created>
  <dc:creator>Roseltorg</dc:creator>
  <dc:description/>
  <dc:language>en-US</dc:language>
  <cp:lastModifiedBy>Kumi4</cp:lastModifiedBy>
  <cp:lastPrinted>2024-11-26T16:07:00Z</cp:lastPrinted>
  <dcterms:modified xsi:type="dcterms:W3CDTF">2024-11-26T11:08:00Z</dcterms:modified>
  <cp:revision>2</cp:revision>
  <dc:subject/>
  <dc:title>Roseltorg</dc:title>
</cp:coreProperties>
</file>