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22000114690000000063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ый район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2» ноябр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ЦЕЛИННОГО МУНИЦИПАЛЬНОГО ОКРУГА КУРГ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Здание столовой, кадастровый № 45:18:020112:105, общей площадью 386,0 кв.м., 1979 года постройки и земельный участок с кадастровым № 45:18:020112:451, общей площадью 750 кв.м. расположенного по адресу Российская Федерация, Курганская область, Целинный р-н, с. Целинное, ул. Кооперативная, д. 25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Здание столовой,кадастровый № 45:18:020112:105, общей площадью 386,0 кв.м., 1979 года постройки и земельный участок с кадастровым № 45:18:020112:451, общей площадью 750 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236 500 RUB Без учета НДС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ата и время начала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08 часов 00 минут (время московское) «12» ноября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ата и время оконча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09 часов 50 минут (время московское) «12» ноября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Извещение и документация о проведении настоящей процедуры были размещены «13» октябр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ротокол подведения итогов является документом, удостоверяющим право победителя на заключени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бедителем процедуры 22000114690000000063, лот №1 признан участник Индивидуальный предприниматель МЕЛЬНИКОВ МИХАИЛ СЕРГЕЕВИЧ, предложивший наибольшую цену лота в размере 118 250 RUB (сто восемнадцать тысяч двести пятьдесят рублей 00 копеек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9. В течение пяти рабочих дней с даты подведения итогов процедуры с победителем заключается договор купли-продаж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0. При уклонении или отказе победителя от заключения в установленный срок договора результаты процедуры аннулируются Организатором торгов. При этом победитель утрачивает право на заключение указанного договора, а задаток ему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29:00Z</dcterms:created>
  <dc:creator>Roseltorg</dc:creator>
  <dc:description/>
  <dc:language>en-US</dc:language>
  <cp:lastModifiedBy>Kumi4</cp:lastModifiedBy>
  <dcterms:modified xsi:type="dcterms:W3CDTF">2024-11-12T10:29:00Z</dcterms:modified>
  <cp:revision>2</cp:revision>
  <dc:subject/>
  <dc:title>Roseltorg</dc:title>
</cp:coreProperties>
</file>