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22000114690000000064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ы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3» но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ЦЕЛИННОГО МУНИЦИПАЛЬНОГО ОКРУГА 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здание склада, кадастровый № 45:18:020112:129, общей площадью 1772,4 кв.м., 1979 года постройки, количество этажей - два, в том числе подземный и земельный участок с кадастровым № 45:18:020112:450, общей площадью 3370 кв.м., расположенного по адресу Российская Федерация, Курганская область, Целинный р-н, с. Целинное, ул. Кооперативная, 2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Здание склада,кадастровый № 45:18:020112:129, общей площадью 1772,4 кв.м., 1979 года постройки, количество этажей - два, в том числе подземный и земельный участок с кадастровым № 45:18:020112:450, общей площадью 3370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 136 0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ата и время начал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08 часов 00 минут (время московское) «13» ноябр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ата и время оконча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09 часов 50 минут (время московское) «13» ноябр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Извещение и документация о проведении настоящей процедуры были размещены «16» окт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токол подведения итогов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бедителем процедуры 22000114690000000064, лот №1 признан участник Индивидуальный предприниматель МЕЛЬНИКОВ МИХАИЛ СЕРГЕЕВИЧ, предложивший наибольшую цену лота в размере 568 000 RUB (пятьсот шестьдесят восемь тысяч рублей 00 копеек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. В течение пяти рабочих дней с даты подведения итогов процедуры с победителем заключается договор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 При уклонении или отказе победителя от заключения в установленный срок договора результаты процедуры аннулируются Организатором торгов. При этом победитель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35:00Z</dcterms:created>
  <dc:creator>Roseltorg</dc:creator>
  <dc:description/>
  <dc:language>en-US</dc:language>
  <cp:lastModifiedBy>Kumi4</cp:lastModifiedBy>
  <dcterms:modified xsi:type="dcterms:W3CDTF">2024-11-13T14:35:00Z</dcterms:modified>
  <cp:revision>2</cp:revision>
  <dc:subject/>
  <dc:title>Roseltorg</dc:title>
</cp:coreProperties>
</file>