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11469000000007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апрел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 на право заключения договоров аренды земельных участков  Целинного муниципального округа для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емельный участок для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6 280,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8 часов 00 минут (время московское) «22» апрел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8 часов 10 минут (время московское) «22» апрел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21» мар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На основании электронного журнала, процедура 22000114690000000078, лот №1 была признана несостоявшейся, так как ни один из участников не сделал ценов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00Z</dcterms:created>
  <dc:creator>Roseltorg</dc:creator>
  <dc:description/>
  <dc:language>en-US</dc:language>
  <cp:lastModifiedBy>Kumi4</cp:lastModifiedBy>
  <dcterms:modified xsi:type="dcterms:W3CDTF">2025-04-23T08:02:00Z</dcterms:modified>
  <cp:revision>2</cp:revision>
  <dc:subject/>
  <dc:title>Roseltorg</dc:title>
</cp:coreProperties>
</file>