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842" w:right="-20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bookmarkStart w:id="0" w:name="_page_1_0"/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ФО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МА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Ц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НОЕ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О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БЩ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Н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39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7" w:right="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ет о проведении на электронной торговой площадке акционерного общества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www.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ltorg.ru</w:t>
        </w:r>
      </w:hyperlink>
      <w:r>
        <w:rPr>
          <w:rFonts w:cs="Times New Roman" w:ascii="Times New Roman" w:hAnsi="Times New Roman"/>
          <w:sz w:val="24"/>
          <w:szCs w:val="24"/>
        </w:rPr>
        <w:t>) открытого по составу участников и по форме предложений о цене аукциона в электронной форме по продаже муниципального  имущества Целинного муниципального округа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42" w:gutter="0" w:header="0" w:top="56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43"/>
      </w:tblGrid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23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3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ределения участников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3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укциона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Style20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3 года</w:t>
            </w:r>
          </w:p>
        </w:tc>
      </w:tr>
    </w:tbl>
    <w:p>
      <w:pPr>
        <w:pStyle w:val="Normal"/>
        <w:spacing w:lineRule="exact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ведения об аукционе</w:t>
      </w:r>
    </w:p>
    <w:p>
      <w:pPr>
        <w:pStyle w:val="Normal"/>
        <w:spacing w:lineRule="exact" w:line="240" w:before="0" w:after="13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spacing w:lineRule="auto" w:line="237"/>
        <w:ind w:left="1000" w:right="-20" w:hanging="432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снование проведения аукциона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" w:cs="Times New Roman" w:ascii="Times New Roman" w:hAnsi="Times New Roman"/>
          <w:color w:val="00000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Целинного муниципального округа от 24 декабря 2023 года № 258 «О проведении аукциона по продаже недвижимого муниципального имущества, расположенного по адресу Российская Федерация, Курганская область, Целинный р-н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Целинное, ул. Кооперативная, 25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обственник выставляемого на продажу имущества</w:t>
      </w:r>
      <w:r>
        <w:rPr>
          <w:rFonts w:eastAsia="Liberation Sans" w:cs="Times New Roman" w:ascii="Times New Roman" w:hAnsi="Times New Roman"/>
          <w:b/>
          <w:bCs/>
          <w:color w:val="000009"/>
          <w:spacing w:val="35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—</w:t>
      </w:r>
      <w:r>
        <w:rPr>
          <w:rFonts w:eastAsia="Liberation Sans"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нный муниципальный округ Курганской обл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акционерное общество «Единая электронная торговая площадка».  Адрес - 115114, г. Москва, ул. Кожевническая, д. 14, стр. 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-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roseltorg.ru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Продавец: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– 641150, Курганская обл., с.Целинное, ул. Советская, д. 66. Сайт -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http://admcr.ru 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" w:cs="Times New Roman" w:ascii="Times New Roman" w:hAnsi="Times New Roman"/>
          <w:b/>
          <w:bCs/>
          <w:color w:val="000009"/>
          <w:spacing w:val="-5"/>
          <w:sz w:val="24"/>
          <w:szCs w:val="24"/>
          <w:u w:val="single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т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№1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имущество - здание столовой с кадастровым № 45:18:020112:105, общей площадью 386,0 кв.м., 1979 года постройки и земельный участок с кадастровым № 45:18:020112:451, общей площадью 750 кв.м., расположенного по адресу Российская Федерация, Курганская область, Целинный р-н, с. Целинное, ул. Кооперативная, 25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ачальная цена объекта недвижимого имущества</w:t>
      </w:r>
      <w:r>
        <w:rPr>
          <w:rFonts w:eastAsia="Liberation Sans" w:cs="Times New Roman" w:ascii="Times New Roman" w:hAnsi="Times New Roman"/>
          <w:b/>
          <w:bCs/>
          <w:color w:val="000009"/>
          <w:spacing w:val="52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730200</w:t>
      </w:r>
      <w:r>
        <w:rPr>
          <w:rFonts w:cs="Times New Roman" w:ascii="Times New Roman" w:hAnsi="Times New Roman"/>
          <w:sz w:val="24"/>
          <w:szCs w:val="24"/>
        </w:rPr>
        <w:t>(Семьсот тридцать тысяч двести) рублей, без учета НДС (20%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Шаг аукциона на повышение</w:t>
      </w:r>
      <w:r>
        <w:rPr>
          <w:rFonts w:eastAsia="Liberation Sans" w:cs="Times New Roman" w:ascii="Times New Roman" w:hAnsi="Times New Roman"/>
          <w:b/>
          <w:bCs/>
          <w:color w:val="000009"/>
          <w:spacing w:val="34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(5%)</w:t>
      </w:r>
      <w:r>
        <w:rPr>
          <w:rFonts w:eastAsia="Liberation Sans" w:cs="Times New Roman" w:ascii="Times New Roman" w:hAnsi="Times New Roman"/>
          <w:b/>
          <w:bCs/>
          <w:color w:val="000009"/>
          <w:spacing w:val="3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</w:rPr>
        <w:t>–</w:t>
      </w:r>
      <w:r>
        <w:rPr>
          <w:rFonts w:eastAsia="Liberation Sans" w:cs="Times New Roman" w:ascii="Times New Roman" w:hAnsi="Times New Roman"/>
          <w:color w:val="00000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510 (Тридцать шесть тысяч пятьсот десять)рубл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Размер задатка</w:t>
      </w:r>
      <w:r>
        <w:rPr>
          <w:rFonts w:eastAsia="Liberation Sans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 % от начальной цены имущества в размере 73020(Семьдесят три тысячи двадцать)  рубл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рок внесения задатка</w:t>
      </w:r>
      <w:r>
        <w:rPr>
          <w:rFonts w:eastAsia="Liberation Sans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 декабря 2023 года по 26 декабря 2023 год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Задаток должен поступить на счет организатора аукциона не позднее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декабря 2023 год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rPr/>
      </w:pPr>
      <w:bookmarkStart w:id="1" w:name="_page_1_0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ведения о предыдущих продажах имущества, объявленных в течение года, предшествующего его продаж</w:t>
      </w:r>
      <w:bookmarkEnd w:id="1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Cs/>
          <w:color w:val="000000"/>
          <w:w w:val="99"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842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00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bookmarkStart w:id="2" w:name="_page_4_0"/>
      <w:bookmarkEnd w:id="2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Место, сроки подачи (приема) заявок, определения участников и подведения итогов аукциона</w:t>
      </w:r>
    </w:p>
    <w:p>
      <w:pPr>
        <w:pStyle w:val="Style20"/>
        <w:widowControl w:val="false"/>
        <w:spacing w:lineRule="auto" w:line="240"/>
        <w:ind w:left="360" w:right="1008" w:hanging="0"/>
        <w:rPr>
          <w:rFonts w:ascii="Times New Roman" w:hAnsi="Times New Roman" w:eastAsia="Liberation Sans" w:cs="Times New Roman"/>
          <w:b/>
          <w:b/>
          <w:bCs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ное в настоящем информационном сообщении время - местное)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Место подачи (приема) Заявок и подведения итогов аукциона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торговая площадка организатора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начала подачи (приема) Заяво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декабря 2023 года в 00:00. Подача Заявок осуществляется круглосуточно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окончания подачи (приема) Заяво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6 декабря 2023 года в 23:00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определения Участников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7 декабря 2023 год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проведения аукциона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8 декабря 2023 года в 09:00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eastAsia="Liberation Sans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рок и порядок регистрации на электронной площадке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</w:t>
        <w:tab/>
        <w:t>на электронной площадке проводится в соответствии</w:t>
        <w:tab/>
        <w:t>с Регламентом электронной площадки.</w:t>
      </w:r>
    </w:p>
    <w:p>
      <w:pPr>
        <w:pStyle w:val="Normal"/>
        <w:spacing w:lineRule="exact" w:line="240" w:before="0" w:after="11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подачи (приема) и отзыва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>
          <w:shd w:fill="FFFFFF" w:val="clear"/>
        </w:rPr>
        <w:t>а) </w:t>
      </w:r>
      <w:r>
        <w:rPr/>
        <w:t xml:space="preserve">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 - "личный кабинет"), а также раздел, доступ к которому имеют только продавец и участники (далее - закрытая часть электронной площадки)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б) размещает электронную форму заявки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в) обеспечивает регистрацию претендентов на электронных площадках в порядке, установленном в информационном сообщении о проведении продажи имущества; 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 xml:space="preserve"> </w:t>
      </w:r>
      <w:r>
        <w:rPr/>
        <w:t>г) 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д) 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е) 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ж) 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з) обеспечивает размещение на электронной площадке информации о ходе проведения продажи имущества в соответствии с требованиями </w:t>
      </w:r>
      <w:hyperlink r:id="rId8" w:tgtFrame="contents">
        <w:r>
          <w:rPr>
            <w:rStyle w:val="InternetLink"/>
          </w:rPr>
          <w:t>Федерального закона о приватизации</w:t>
        </w:r>
      </w:hyperlink>
      <w:r>
        <w:rPr/>
        <w:t> и настоящего Положения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и) 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 в соответствии с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к) выполняет иные функции в соответствии с настоящим Положением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page_4_0"/>
      <w:bookmarkStart w:id="4" w:name="_page_7_0"/>
      <w:bookmarkEnd w:id="3"/>
      <w:r>
        <w:rPr>
          <w:rFonts w:cs="Times New Roman" w:ascii="Times New Roman" w:hAnsi="Times New Roman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11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еречень документов, представляемых участниками аукциона и требования к их оформлению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bookmarkStart w:id="5" w:name="_GoBack"/>
      <w:bookmarkEnd w:id="5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widowControl w:val="false"/>
        <w:spacing w:lineRule="auto" w:line="240"/>
        <w:ind w:right="-13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ю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р</w:t>
      </w:r>
      <w:r>
        <w:rPr>
          <w:rFonts w:eastAsia="Liberation Sans" w:cs="Times New Roman" w:ascii="Times New Roman" w:hAnsi="Times New Roman"/>
          <w:color w:val="000009"/>
          <w:spacing w:val="-1"/>
          <w:sz w:val="24"/>
          <w:szCs w:val="24"/>
          <w:u w:val="single"/>
        </w:rPr>
        <w:t>и</w:t>
      </w:r>
      <w:r>
        <w:rPr>
          <w:rFonts w:eastAsia="Liberation Sans" w:cs="Times New Roman" w:ascii="Times New Roman" w:hAnsi="Times New Roman"/>
          <w:color w:val="000009"/>
          <w:spacing w:val="1"/>
          <w:w w:val="99"/>
          <w:sz w:val="24"/>
          <w:szCs w:val="24"/>
          <w:u w:val="single"/>
        </w:rPr>
        <w:t>д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ч</w:t>
      </w:r>
      <w:r>
        <w:rPr>
          <w:rFonts w:eastAsia="Liberation Sans" w:cs="Times New Roman" w:ascii="Times New Roman" w:hAnsi="Times New Roman"/>
          <w:color w:val="000009"/>
          <w:spacing w:val="-1"/>
          <w:w w:val="99"/>
          <w:sz w:val="24"/>
          <w:szCs w:val="24"/>
          <w:u w:val="single"/>
        </w:rPr>
        <w:t>е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с</w:t>
      </w:r>
      <w:r>
        <w:rPr>
          <w:rFonts w:eastAsia="Liberation Sans" w:cs="Times New Roman" w:ascii="Times New Roman" w:hAnsi="Times New Roman"/>
          <w:color w:val="000009"/>
          <w:spacing w:val="1"/>
          <w:sz w:val="24"/>
          <w:szCs w:val="24"/>
          <w:u w:val="single"/>
        </w:rPr>
        <w:t>к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е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ц</w:t>
      </w:r>
      <w:r>
        <w:rPr>
          <w:rFonts w:eastAsia="Liberation Sans" w:cs="Times New Roman" w:ascii="Times New Roman" w:hAnsi="Times New Roman"/>
          <w:color w:val="000009"/>
          <w:spacing w:val="2"/>
          <w:w w:val="99"/>
          <w:sz w:val="24"/>
          <w:szCs w:val="24"/>
          <w:u w:val="single"/>
        </w:rPr>
        <w:t>а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" w:cs="Times New Roman" w:ascii="Times New Roman" w:hAnsi="Times New Roman"/>
          <w:color w:val="000009"/>
          <w:spacing w:val="6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веренные копии учредительных документов;</w:t>
      </w:r>
    </w:p>
    <w:p>
      <w:pPr>
        <w:pStyle w:val="Normal"/>
        <w:widowControl w:val="false"/>
        <w:spacing w:lineRule="auto" w:line="240"/>
        <w:ind w:right="-11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20"/>
          <w:tab w:val="left" w:pos="1438" w:leader="none"/>
          <w:tab w:val="left" w:pos="2849" w:leader="none"/>
          <w:tab w:val="left" w:pos="3481" w:leader="none"/>
          <w:tab w:val="left" w:pos="5421" w:leader="none"/>
          <w:tab w:val="left" w:pos="6993" w:leader="none"/>
          <w:tab w:val="left" w:pos="7368" w:leader="none"/>
          <w:tab w:val="left" w:pos="8575" w:leader="none"/>
        </w:tabs>
        <w:spacing w:lineRule="auto" w:line="240"/>
        <w:ind w:right="-13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содержащий сведения о доле Российской Федерации, субъекта Российской Федерации или</w:t>
        <w:tab/>
        <w:t xml:space="preserve">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" w:cs="Times New Roman"/>
          <w:color w:val="000009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физические лица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удостоверяющий личность (копии всех страниц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20" w:firstLine="709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явки</w:t>
        <w:tab/>
        <w:t>подаются одновременно с полным комплектом документов, установленным в настоящем информационном сообщени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bookmarkStart w:id="6" w:name="_page_7_0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</w:t>
      </w:r>
      <w:bookmarkStart w:id="7" w:name="_page_10_0"/>
      <w:bookmarkEnd w:id="6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может не применять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Liberation Sans" w:cs="Times New Roman"/>
          <w:color w:val="000009"/>
          <w:spacing w:val="-5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Ограничения на участие в аукционе отдельных категорий физических и юридических лиц</w:t>
      </w:r>
    </w:p>
    <w:p>
      <w:pPr>
        <w:pStyle w:val="Style20"/>
        <w:widowControl w:val="false"/>
        <w:spacing w:lineRule="auto" w:line="240"/>
        <w:ind w:left="360" w:right="-58" w:hanging="0"/>
        <w:rPr>
          <w:rFonts w:ascii="Times New Roman" w:hAnsi="Times New Roman" w:eastAsia="Liberation Sans" w:cs="Times New Roman"/>
          <w:b/>
          <w:b/>
          <w:bCs/>
          <w:color w:val="000009"/>
          <w:spacing w:val="-5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ица, отвечающие признакам покупателя в соответствии с Федеральным законом от 21 декабря 2001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№ 178-ФЗ «О приватизации государственного и муниципального имущества» (далее – Закон)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37"/>
        <w:ind w:right="-18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несения задатка и его возврат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рядок внесения задатка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озврата задатка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ицам, перечислившим задаток для участия в аукционе по продаже имущества Целинного муниципального округа Курганской области, денежные средства возвращаются в следующем порядке:</w:t>
      </w:r>
    </w:p>
    <w:p>
      <w:pPr>
        <w:pStyle w:val="Normal"/>
        <w:widowControl w:val="false"/>
        <w:spacing w:lineRule="auto" w:line="237"/>
        <w:ind w:right="-47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spacing w:lineRule="auto" w:line="237" w:before="2" w:after="0"/>
        <w:ind w:right="-51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spacing w:lineRule="auto" w:line="240"/>
        <w:ind w:right="-14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претендентам, отозвавшим заявку на участие в аукционе - в течение 5 (пяти)</w:t>
      </w:r>
    </w:p>
    <w:p>
      <w:pPr>
        <w:pStyle w:val="Normal"/>
        <w:widowControl w:val="false"/>
        <w:spacing w:lineRule="auto" w:line="240"/>
        <w:ind w:right="-14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</w:t>
      </w:r>
      <w:bookmarkStart w:id="8" w:name="_page_13_0"/>
      <w:bookmarkEnd w:id="7"/>
      <w:bookmarkEnd w:id="8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родавец вправе отказаться от проведения аукциона в любое время, но не позднее чем за пять дней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  <w:tab/>
      </w:r>
      <w:hyperlink r:id="rId9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0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11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2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 не позднее даты окончания приема заявок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даток победителя аукциона по продаже имущества Целин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Целинного муниципального округа Курганской области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widowControl w:val="false"/>
        <w:spacing w:lineRule="auto" w:line="240"/>
        <w:ind w:right="15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5" w:hanging="360"/>
        <w:jc w:val="center"/>
        <w:rPr/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знакомления со сведениями об Имуществе, выставляемом на аукцион</w:t>
      </w:r>
    </w:p>
    <w:p>
      <w:pPr>
        <w:pStyle w:val="Style20"/>
        <w:widowControl w:val="false"/>
        <w:spacing w:lineRule="auto" w:line="240"/>
        <w:ind w:left="360" w:right="15" w:hanging="0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нформация о проведении аукциона по продаже имущества Целинного муниципального округа Курганской области размещается на официальном сайте Российской Федерации для размещения информации о проведении торгов</w:t>
        <w:tab/>
        <w:t xml:space="preserve">в сети «Интернет» </w:t>
      </w:r>
      <w:hyperlink r:id="rId13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www.torgi.gov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, на сайте Продавца в сети «Интернет»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http://admcr.ru 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 на сайте электронной площадки (п. 2.1. настоящего Информационного сообщения) и содержит следующее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а) информационное </w:t>
      </w:r>
      <w:r>
        <w:rPr>
          <w:rFonts w:eastAsia="Liberation Sans" w:cs="Times New Roman" w:ascii="Times New Roman" w:hAnsi="Times New Roman"/>
          <w:sz w:val="24"/>
          <w:szCs w:val="24"/>
        </w:rPr>
        <w:t>сообщение о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проведении продажи имущества; 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форма заявки (Приложение № 1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г) иные сведения, предусмотренные Федеральным законом от 21 декабря 2001 № 178-ФЗ «О приватизации государственного и муниципального имущества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С информацией об участии в продаже, о порядке проведения продажи, с формой заявки, условиями договора купли-продажи, претенденты могут ознакомиться на</w:t>
      </w:r>
      <w:bookmarkStart w:id="9" w:name="_page_13_0"/>
      <w:bookmarkStart w:id="10" w:name="_page_16_0"/>
      <w:bookmarkEnd w:id="9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Целинного муниципального округа Курганской области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– </w:t>
      </w:r>
      <w:hyperlink r:id="rId1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http://admcr.ru 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в разделе «Аукционы», а также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Liberation Sans" w:cs="Times New Roman" w:ascii="Times New Roman" w:hAnsi="Times New Roman"/>
            <w:color w:val="365F91"/>
            <w:sz w:val="24"/>
            <w:szCs w:val="24"/>
          </w:rPr>
          <w:t>www.torgi.gov.ru</w:t>
        </w:r>
      </w:hyperlink>
      <w:r>
        <w:rPr>
          <w:rFonts w:eastAsia="Liberation Sans"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7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info</w:t>
        </w:r>
      </w:hyperlink>
      <w:hyperlink r:id="rId18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@</w:t>
        </w:r>
      </w:hyperlink>
      <w:hyperlink r:id="rId19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roseltorg</w:t>
        </w:r>
      </w:hyperlink>
      <w:hyperlink r:id="rId20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.</w:t>
        </w:r>
      </w:hyperlink>
      <w:hyperlink r:id="rId21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spacing w:lineRule="exact" w:line="240" w:before="0" w:after="14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5" w:hanging="360"/>
        <w:jc w:val="center"/>
        <w:rPr/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пределения участников аукциона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</w:t>
        <w:tab/>
        <w:t>для размещения информации о</w:t>
        <w:tab/>
        <w:t>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37"/>
        <w:ind w:right="-11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ab/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  <w:bookmarkStart w:id="11" w:name="_page_19_0"/>
      <w:bookmarkEnd w:id="10"/>
    </w:p>
    <w:p>
      <w:pPr>
        <w:pStyle w:val="Style20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  <w:t>Порядок проведения аукциона и определения победителя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</w:t>
        <w:tab/>
        <w:t xml:space="preserve"> участниками начальной цены продажи на величину, равную величине "шага аукциона"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right="-16" w:firstLine="712"/>
        <w:jc w:val="both"/>
        <w:rPr/>
      </w:pP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/>
        <w:ind w:right="-15" w:firstLine="712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 итогам торгов с победителем аукциона либо лицом, признанным единственным участником аукциона, заключается договор купли-продажи в течение 5 (пяти) рабочих дней.</w:t>
      </w:r>
    </w:p>
    <w:p>
      <w:pPr>
        <w:pStyle w:val="Normal"/>
        <w:widowControl w:val="false"/>
        <w:spacing w:lineRule="auto" w:line="254"/>
        <w:ind w:right="-12" w:firstLine="73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spacing w:lineRule="auto" w:line="240"/>
        <w:ind w:left="713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Результаты торгов аннулируются продавцом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токол об итогах аукциона, содержащий цену имущества, предложенную победителем торгов, лицом, признанным единственным участнико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одного часа со времени подписания протокола об итогах аукциона победителю либо лицу, признанным единственным участником аукциона,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spacing w:lineRule="auto" w:line="240"/>
        <w:ind w:right="-53" w:firstLine="708"/>
        <w:rPr/>
      </w:pP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цена сделки;</w:t>
      </w:r>
    </w:p>
    <w:p>
      <w:pPr>
        <w:pStyle w:val="Normal"/>
        <w:widowControl w:val="false"/>
        <w:spacing w:lineRule="auto" w:line="237"/>
        <w:ind w:right="-48" w:firstLine="708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фамилия, имя, отчество физического лица или наименование юридического лица-победителя торгов, лица, признанного единственным участником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укцион признается несостоявшимся в следующих случаях:</w:t>
      </w:r>
      <w:bookmarkStart w:id="12" w:name="_page_22_0"/>
      <w:bookmarkEnd w:id="11"/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б) ни один из участников аукциона либо лицо, признанное единственным участником аукциона, не сделал предложение о начальной цене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lineRule="exact" w:line="240" w:before="0" w:after="27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  <w:t>Срок заключения договора купли-продажи имуществ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говор купли-продажи имущества заключается между продавцом и победителем аукциона, либо лицом, признанным единственным участником аукциона, и в установленном законодательством порядке в течение 5 (пяти) рабочих дней с даты подведения итогов аукцион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Style20"/>
        <w:widowControl w:val="false"/>
        <w:spacing w:lineRule="auto" w:line="240"/>
        <w:ind w:left="426" w:right="-20" w:hanging="0"/>
        <w:rPr>
          <w:rFonts w:ascii="Times New Roman" w:hAnsi="Times New Roman" w:eastAsia="Liberation Sans" w:cs="Times New Roman"/>
          <w:b/>
          <w:b/>
          <w:color w:val="000000"/>
          <w:spacing w:val="1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0"/>
          <w:spacing w:val="1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еход права собственности на имущество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426"/>
        <w:rPr/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Заключительные положения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се вопросы, касающиеся проведения аукциона в электронной форме, не нашедшие</w:t>
        <w:tab/>
        <w:t>отражения в настоящем информационном сообщении,</w:t>
      </w: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t xml:space="preserve"> регулируются законодательством Российской Федерации.</w:t>
      </w:r>
      <w:bookmarkEnd w:id="12"/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 xml:space="preserve">       </w:t>
            </w:r>
            <w:r>
              <w:rPr>
                <w:rFonts w:eastAsia="Liberation Sans" w:cs="Times New Roman" w:ascii="Times New Roman" w:hAnsi="Times New Roman"/>
                <w:color w:val="000000"/>
                <w:lang w:bidi="hi-IN"/>
              </w:rPr>
              <w:t xml:space="preserve">В </w:t>
            </w:r>
            <w:r>
              <w:rPr>
                <w:rFonts w:eastAsia="PT Astra Serif;Times New Roman" w:cs="Times New Roman" w:ascii="Times New Roman" w:hAnsi="Times New Roman"/>
                <w:color w:val="000000"/>
                <w:lang w:bidi="hi-IN"/>
              </w:rPr>
              <w:t>Администрацию Целинного муниципального округа Курганской области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pBdr/>
        <w:spacing w:lineRule="atLeast" w:line="10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Заявка 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на участие в аукционе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  <w:t xml:space="preserve"> 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« ____» ______________ 20___г.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дата проведения аукцион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/>
        <w:spacing w:lineRule="atLeast" w:line="100"/>
        <w:rPr>
          <w:rFonts w:eastAsia="PT Astra Serif;Times New Roman"/>
          <w:color w:val="000000"/>
          <w:lang w:val="ru-RU" w:eastAsia="ru-RU" w:bidi="hi-IN"/>
        </w:rPr>
      </w:pPr>
      <w:r>
        <w:rPr>
          <w:rFonts w:eastAsia="PT Astra Serif;Times New Roman"/>
          <w:color w:val="000000"/>
          <w:lang w:val="ru-RU" w:eastAsia="ru-RU" w:bidi="hi-IN"/>
        </w:rPr>
        <w:t>Заяви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_</w:t>
      </w:r>
    </w:p>
    <w:p>
      <w:pPr>
        <w:pStyle w:val="BodyText2"/>
        <w:pBdr/>
        <w:spacing w:lineRule="atLeast" w:line="100" w:before="0" w:after="0"/>
        <w:jc w:val="center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фамилия, имя, отчество, паспортные данные физического лица, подающего заявку, почтовый индекс и адрес регистрации, ИНН, СНИЛС, телефон) 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именуемый далее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Претендент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, в лице 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фамилия, имя, отчество, должность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действующего на основании 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                                        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(наименование и реквизиты документа, на основании    которого действует представитель)</w:t>
      </w:r>
    </w:p>
    <w:p>
      <w:pPr>
        <w:pStyle w:val="BodyText3"/>
        <w:pBdr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3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ознакомившись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Целинного муниципального округа Курганской области на аукционе, имуществом подлежащим приватизации, </w:t>
      </w: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принимает решение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об участии в аукционе по продаже следующего муниципального имущества Целинного муниципального округа Курганской области:</w:t>
      </w:r>
      <w:r>
        <w:rPr>
          <w:rFonts w:eastAsia="PT Astra Serif;Times New Roman"/>
          <w:color w:val="000000"/>
          <w:lang w:val="ru-RU" w:eastAsia="ru-RU" w:bidi="hi-IN"/>
        </w:rPr>
        <w:t xml:space="preserve"> </w:t>
      </w:r>
    </w:p>
    <w:p>
      <w:pPr>
        <w:pStyle w:val="BodyText3"/>
        <w:pBdr/>
        <w:spacing w:lineRule="atLeast" w:line="100" w:before="0" w:after="0"/>
        <w:jc w:val="both"/>
        <w:rPr>
          <w:rFonts w:eastAsia="PT Astra Serif;Times New Roman"/>
          <w:color w:val="000000"/>
          <w:lang w:val="ru-RU" w:eastAsia="ru-RU" w:bidi="hi-IN"/>
        </w:rPr>
      </w:pPr>
      <w:r>
        <w:rPr>
          <w:rFonts w:eastAsia="PT Astra Serif;Times New Roman"/>
          <w:color w:val="000000"/>
          <w:lang w:val="ru-RU" w:eastAsia="ru-RU" w:bidi="hi-IN"/>
        </w:rPr>
        <w:t>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наименование имущества,  его местонахождение)</w:t>
      </w:r>
    </w:p>
    <w:p>
      <w:pPr>
        <w:pStyle w:val="BodyText3"/>
        <w:pBdr/>
        <w:spacing w:lineRule="atLeast" w:line="100"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/>
        <w:autoSpaceDE w:val="false"/>
        <w:spacing w:lineRule="atLeast" w:line="100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-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 xml:space="preserve">обязуется: 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pBdr/>
        <w:autoSpaceDE w:val="false"/>
        <w:spacing w:lineRule="atLeast" w:line="100"/>
        <w:ind w:right="105" w:hanging="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2) в случае признания победителем или единственным участником аукциона заключить с Администрацией Целинного муниципального округа Курга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pBdr/>
        <w:autoSpaceDE w:val="false"/>
        <w:spacing w:lineRule="atLeast" w:line="10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b/>
          <w:bCs/>
          <w:color w:val="000000"/>
          <w:u w:val="single"/>
          <w:lang w:bidi="hi-IN"/>
        </w:rPr>
        <w:t>Банковские реквизиты для возврата задатка: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Получа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ИНН/КПП Претендента 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Наименование банка ________________________________________________________________________ 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Расчетный счет Претендента (для юр. лиц и ИП) 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Расчетный счет банка (для физ. лиц) 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Лицевой счет Претендента (для физ. Лиц) 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БИК банка _____________________, ИНН/КПП банка ___________________________ _____________________________________ Кор/счет банка _______________________________________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u w:val="single"/>
          <w:lang w:val="ru-RU" w:bidi="hi-IN"/>
        </w:rPr>
        <w:t>Приложение</w:t>
      </w:r>
      <w:r>
        <w:rPr>
          <w:rFonts w:eastAsia="PT Astra Serif;Times New Roman"/>
          <w:color w:val="000000"/>
          <w:lang w:val="ru-RU" w:bidi="hi-IN"/>
        </w:rPr>
        <w:t>: 1.</w:t>
      </w:r>
    </w:p>
    <w:p>
      <w:pPr>
        <w:pStyle w:val="TextBody"/>
        <w:pBdr/>
        <w:spacing w:lineRule="atLeast" w:line="100" w:before="0" w:after="0"/>
        <w:jc w:val="both"/>
        <w:rPr>
          <w:rFonts w:eastAsia="PT Astra Serif;Times New Roman"/>
          <w:color w:val="000000"/>
          <w:lang w:val="ru-RU" w:bidi="hi-IN"/>
        </w:rPr>
      </w:pPr>
      <w:r>
        <w:rPr>
          <w:rFonts w:eastAsia="PT Astra Serif;Times New Roman"/>
          <w:color w:val="000000"/>
          <w:lang w:val="ru-RU" w:bidi="hi-IN"/>
        </w:rPr>
        <w:tab/>
        <w:tab/>
        <w:t xml:space="preserve">   2.</w:t>
      </w:r>
    </w:p>
    <w:p>
      <w:pPr>
        <w:pStyle w:val="Normal"/>
        <w:pBdr/>
        <w:autoSpaceDE w:val="false"/>
        <w:spacing w:lineRule="atLeast" w:line="100"/>
        <w:ind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Подпись Претендента (его уполномоченного лиц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             м.п.     «_____» _______________ 20___ г</w:t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иложение 2 к информационному сообщению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 xml:space="preserve">Проект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№ 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купли-продажи муниципального имущества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Целинного муниципального округа Курганской области, _______________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Целинно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Целинного муниципального округа Курганской области, именуемая в дальнейшем «Продавец» в лице Главы Целинного муниципального округа Скоробогатова Петра Ивановича, действующего на основании Устава, с одной стороны и ___________________, именуемый в дальнейшем «Покупатель», руководствуясь Гражданским кодексом Российской Федерации, Федеральным законом от 21.12.2001г. № 178-ФЗ «О приватизации государственного и муниципального имущества», решением Думы Целинного муниципального округа №68 от 24.12.2021г. «Об утверждении прогнозного плана (программы) приватизации имущества Целинного муниципального округа Курганской области на 2021 -2023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г. № 120, протоколом заседания комиссии по подведению итогов аукциона от ________________ 2023, заключили настоящий договор (далее по тексту - «Договор») о нижеследующем:</w:t>
      </w:r>
    </w:p>
    <w:p>
      <w:pPr>
        <w:pStyle w:val="Normal"/>
        <w:suppressAutoHyphens w:val="true"/>
        <w:spacing w:lineRule="auto" w:line="240"/>
        <w:ind w:firstLine="65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numPr>
          <w:ilvl w:val="0"/>
          <w:numId w:val="3"/>
        </w:numPr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авец обязуется передать, а Покупатель принять в собственность и оплатить по цене и на условиях Договора муниципальное имущество Целинного муниципального округа Курганской области: ____________________________(далее по тексту – «Имущество»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Покупателю известно техническое состояние Имущества. Претензий к техническому состоянию у Покупателя не име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Имущество никому не продано, не заложено, в споре и под запрещением (арестом) не состоят. Продавец несет ответственность за сокрытие сведений о нахождении Имущества в залоге, под запрещением либо арестом.</w:t>
      </w:r>
    </w:p>
    <w:p>
      <w:pPr>
        <w:pStyle w:val="Normal"/>
        <w:suppressAutoHyphens w:val="true"/>
        <w:spacing w:lineRule="auto" w:line="240" w:before="8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на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дажи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рядок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асчетов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Стоимос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установленная по результата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торгов муниципального имущества, расположенного по адресу </w:t>
      </w:r>
      <w:r>
        <w:rPr>
          <w:rFonts w:eastAsia="Times New Roman" w:cs="Times New Roman" w:ascii="Times New Roman" w:hAnsi="Times New Roman"/>
          <w:sz w:val="24"/>
          <w:szCs w:val="24"/>
        </w:rPr>
        <w:t>Курганская область, Целинный район, с. Целинное, ул. Кооперативная, д. 25, составляет ____________________________________________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лата по договору в сумме, указанной в пункте 2.1 Договора, производится в российских рублях в безналичном порядке путем единовременного перечисления на расчетный счет Продавца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: 4524097710/ КПП: 452401001</w:t>
      </w:r>
    </w:p>
    <w:p>
      <w:pPr>
        <w:pStyle w:val="Normal"/>
        <w:tabs>
          <w:tab w:val="clear" w:pos="720"/>
          <w:tab w:val="left" w:pos="1054" w:leader="none"/>
        </w:tabs>
        <w:suppressAutoHyphens w:val="tru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Целинного муниципального округа Курганской области, Наименование банка: Отделение Курган БАНКА РОССИИ//УФК по Курганской области г. Курган, Номер лицевого счета 04433D04530 Номер казначейского счета 03100643000000014300 Единый казначейский счет (кор. счет) 40102810345370000037  БИК БАНКА 013735150 ОКТМО 37534000 КБК 9981140204314000041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латежном поручении, оформляющем о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должны быть указаны сведения о наименовании Покупателя, наименование Имущества, способе приватизации, номер и дата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длежащим выполнением обязательств Покупателя по оплате Имущества является полная оплата цены продажи Имущества в сумме, указанной в пункте 2.1 настоящего Договора, что подтверждается выпиской со счета Продавц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360" w:right="228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язанности</w:t>
      </w:r>
      <w:r>
        <w:rPr>
          <w:rFonts w:eastAsia="Times New Roman" w:cs="Times New Roman" w:ascii="Times New Roman" w:hAnsi="Times New Roman"/>
          <w:b/>
          <w:spacing w:val="4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одавец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окупа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/>
        <w:ind w:right="1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лати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обретаем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говор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ке, установлен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ункте 2 Договора;</w:t>
      </w:r>
    </w:p>
    <w:p>
      <w:pPr>
        <w:pStyle w:val="Normal"/>
        <w:suppressAutoHyphens w:val="true"/>
        <w:spacing w:lineRule="auto" w:line="240"/>
        <w:ind w:right="2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я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авц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т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 - передач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ч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сяти рабочих дней после полной оплаты Договора;</w:t>
      </w:r>
    </w:p>
    <w:p>
      <w:pPr>
        <w:pStyle w:val="Normal"/>
        <w:suppressAutoHyphens w:val="true"/>
        <w:spacing w:lineRule="auto" w:line="24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сти риск случайной гибели или случайного повреждения Имущества с даты подписания сторонами акта приема-передачи Имущества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ветственность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и уклонении или отказе победител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Заключительны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положения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- с исполнением Сторонами своих обязательств по Договору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еквизиты Сторон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РОДАВЕЦ</w:t>
            </w:r>
          </w:p>
          <w:p>
            <w:pPr>
              <w:pStyle w:val="Normal"/>
              <w:suppressAutoHyphens w:val="true"/>
              <w:spacing w:lineRule="auto" w:line="240" w:before="92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Администрация Целинн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641150, Курганская область, Целинный муниципальный округ, с. Цели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.  Советская, 66, тел.:8(35 241) 2-15 2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НН: 4524097710/ КПП: 4524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Финансовый отдел Администрации Целинного  муниципального округа Курганской области (Администрации Целинного муниципального округа Курганской области л/с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аименование банка: Отделение Курган БАНКА РОССИИ//УФК по Курганской области г.Курган, Номер лицевого счета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мер казначейского счета 03100643000000014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Единый казначейский счет ( кор. счет) 4010281034537000003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БИК БАНКА 013735150 ОКТМО 37534000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БК 9981140204314000041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родав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              (П.И. Скоробогат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ОКУПАТЕЛЬ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окупатель___________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/>
      </w:pPr>
      <w:r>
        <w:rPr/>
        <w:drawing>
          <wp:inline distT="0" distB="0" distL="0" distR="0">
            <wp:extent cx="5917565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3" w:gutter="0" w:header="0" w:top="1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w w:val="99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Cmd">
    <w:name w:val="cmd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  <w:lang w:val="zxx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8"/>
      <w:szCs w:val="24"/>
      <w:lang w:val="zxx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lot-online.ru/home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consultantplus://offline/ref=8608A915A77589369BD2B7F347595D5ABC538B22E06FA735FD52FF4C23570EP" TargetMode="External"/><Relationship Id="rId8" Type="http://schemas.openxmlformats.org/officeDocument/2006/relationships/hyperlink" Target="http://pravo.gov.ru/proxy/ips/?docbody=&amp;prevDoc=102158921&amp;backlink=1&amp;&amp;nd=102074022" TargetMode="External"/><Relationship Id="rId9" Type="http://schemas.openxmlformats.org/officeDocument/2006/relationships/hyperlink" Target="http://lot-online.ru/home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lot-online.ru/home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mailto:info@roseltorg.ru" TargetMode="External"/><Relationship Id="rId18" Type="http://schemas.openxmlformats.org/officeDocument/2006/relationships/hyperlink" Target="mailto:info@roseltorg.ru" TargetMode="External"/><Relationship Id="rId19" Type="http://schemas.openxmlformats.org/officeDocument/2006/relationships/hyperlink" Target="mailto:info@roseltorg.ru" TargetMode="External"/><Relationship Id="rId20" Type="http://schemas.openxmlformats.org/officeDocument/2006/relationships/hyperlink" Target="mailto:info@roseltorg.ru" TargetMode="External"/><Relationship Id="rId21" Type="http://schemas.openxmlformats.org/officeDocument/2006/relationships/hyperlink" Target="mailto:info@roseltorg.ru" TargetMode="External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0:00Z</dcterms:created>
  <dc:creator>admin</dc:creator>
  <dc:description/>
  <cp:keywords/>
  <dc:language>en-US</dc:language>
  <cp:lastModifiedBy>Kumi4</cp:lastModifiedBy>
  <cp:lastPrinted>2023-11-30T09:03:00Z</cp:lastPrinted>
  <dcterms:modified xsi:type="dcterms:W3CDTF">2023-11-30T04:04:00Z</dcterms:modified>
  <cp:revision>14</cp:revision>
  <dc:subject/>
  <dc:title/>
</cp:coreProperties>
</file>