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113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24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;Arial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Целинного муниципального округа от 05 июля 2024 года № 477 «О проведении аукциона по продаже недвижимого муниципального имущества, расположенного по адресу Российская Федерация, Курганская обл., с. Целинное, ул. Бухарова, д. 45, пом.4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;Arial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– 641150, Курганская обл., с.Целинное, ул. Советская, д. 66. Сайт –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cmo.gosuslugi.ru/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- помещение, с кадастровым № 45:18:020106:1062, общей площадью – 46,6 кв.м., находящееся по адресу Курганская область, р-н Целинный, с Целинное, ул. Бухарова, д 45, пом. 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000 (Сто сорок тысяч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;Arial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00 (Семь тысяч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4000 (Четырнадцать тысяч) 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 июля 2024 по 07 августа 2024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;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 августа 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bookmarkStart w:id="1" w:name="_page_1_0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</w:t>
      </w:r>
      <w:r>
        <w:rPr>
          <w:rFonts w:eastAsia="Liberation Sans;Arial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11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;Arial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июля 2024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7 августа 2024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8 августа 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9 августа 2024 года в 10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;Arial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Normal"/>
        <w:spacing w:lineRule="exact" w:line="240" w:before="0" w:after="12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;Arial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;Arial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;Arial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;Arial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;Arial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;Arial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;Arial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, на сайте Продавца в сети «Интерне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cmo.gosuslugi.ru/</w:t>
        </w:r>
      </w:hyperlink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;Arial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142" w:right="-20" w:firstLine="284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>Администрации Целинного муниципального округа Курганской области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cmo.gosuslugi.ru/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разделе «Аукционы», а также на официальном сайте Российской Федерации для размещения информации о проведении торгов4</w:t>
      </w:r>
      <w:hyperlink r:id="rId16">
        <w:r>
          <w:rPr>
            <w:rStyle w:val="InternetLink"/>
            <w:rFonts w:eastAsia="Liberation Sans;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Liberation Sans;Arial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360" w:right="15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;Arial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;Arial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;Arial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Liberation Sans;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 </w:t>
            </w:r>
            <w:r>
              <w:rPr>
                <w:rFonts w:eastAsia="Liberation Sans;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В 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eastAsia="Liberation Sans;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Liberation Sans;Arial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4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Бухарова, д. 45, пом. 4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а по договору в сумме, указанной в пункте 2.1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а, производится в российских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блях в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наличн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тем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времен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исления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латежном поручении, оформляющем оплату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Normal"/>
        <w:spacing w:lineRule="auto" w:line="240" w:before="0" w:after="720"/>
        <w:jc w:val="both"/>
        <w:rPr>
          <w:rFonts w:ascii="PT Astra Serif;Times New Roman" w:hAnsi="PT Astra Serif;Times New Roman" w:eastAsia="Times New Roman" w:cs="Arial"/>
          <w:i/>
          <w:i/>
          <w:sz w:val="18"/>
          <w:szCs w:val="18"/>
        </w:rPr>
      </w:pPr>
      <w:r>
        <w:rPr>
          <w:rFonts w:eastAsia="Times New Roman" w:cs="Arial" w:ascii="PT Astra Serif;Times New Roman" w:hAnsi="PT Astra Serif;Times New Roman"/>
          <w:i/>
          <w:sz w:val="18"/>
          <w:szCs w:val="18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i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993" w:right="843" w:gutter="0" w:header="0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w w:val="99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s://admcmo.gosuslugi.ru/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dmcmo.gosuslugi.ru/" TargetMode="External"/><Relationship Id="rId15" Type="http://schemas.openxmlformats.org/officeDocument/2006/relationships/hyperlink" Target="https://admcmo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05:00Z</dcterms:created>
  <dc:creator>admin</dc:creator>
  <dc:description/>
  <cp:keywords/>
  <dc:language>en-US</dc:language>
  <cp:lastModifiedBy>Kumi4</cp:lastModifiedBy>
  <cp:lastPrinted>2023-10-18T15:14:00Z</cp:lastPrinted>
  <dcterms:modified xsi:type="dcterms:W3CDTF">2024-07-08T03:17:00Z</dcterms:modified>
  <cp:revision>6</cp:revision>
  <dc:subject/>
  <dc:title/>
</cp:coreProperties>
</file>