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токол </w:t>
        <w:br/>
        <w:t xml:space="preserve">Подведения итогов процедуры </w:t>
        <w:br/>
        <w:t>22000114690000000048, лот №1</w:t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нный район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02» августа 2024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родавцом является: АДМИНИСТРАЦИЯ ЦЕЛИННОГО МУНИЦИПАЛЬНОГО ОКРУГА КУРГА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Наименование процедуры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здание котельной с кадастровым № 45:18:020113:483, общей площадью 235,2 кв.м. и земельного участка с кадастровым № 45:18:020113:1022, общей площадью 957 кв.м., расположенного по адресу Российская Федерация, Курганская область, Целинный р-н, с. Целинное, ул. Кооперативная, 10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редмета договора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Помещение котельной, кад.  № 45:18:020113:483, общей площадью 235,2 кв.м., 1972 г. постройки и земельный участок с кадастровым № 45:18:020113:1022, общей площадью 957 кв.м.К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Начальная цена договора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303 500 RUB Без учета НДС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4. Извещение и документация о проведении настоящей процедуры были размещены «01» июля 2024 года на сайте Единой электронной торговой площадки (АО «ЕЭТП»), по адресу в сети «Интернет»: </w:t>
      </w:r>
      <w:hyperlink w:anchor="http://178fz.roseltorg.ru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178fz.roseltorg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5. На основании протокола о признании претендентов участниками 22000114690000000048, лот №1 процедура была признана несостоявшейся, так как ни один из претендентов не признан участни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Протокол подведения итогов будет размещен на сайте Единой электронной торговой площадки, по адресу в сети «Интернет»: </w:t>
      </w:r>
      <w:hyperlink w:anchor="http://178fz.roseltorg.ru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178fz.roseltorg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5:40:00Z</dcterms:created>
  <dc:creator>Roseltorg</dc:creator>
  <dc:description/>
  <dc:language>en-US</dc:language>
  <cp:lastModifiedBy>Kumi4</cp:lastModifiedBy>
  <dcterms:modified xsi:type="dcterms:W3CDTF">2024-08-02T05:40:00Z</dcterms:modified>
  <cp:revision>2</cp:revision>
  <dc:subject/>
  <dc:title>Roseltorg</dc:title>
</cp:coreProperties>
</file>