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процедуры </w:t>
        <w:br/>
        <w:t>22000114690000000049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ый район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1» августа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ЦЕЛИННОГО МУНИЦИПАЛЬНОГО ОКРУГА КУРГ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здание МТМ, общей площадью 999,5 кв.м., с кадастровым номером 45:18:030701:432  и земельный участок под зданием, площадью 6804 кв.м. с кадастровым номером 45:18:030701:789 расположенного по адресу Российская Федерация, Курганская область, Целинный район, с.Матвее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мет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Здание МТМ, общей площадью 999,5 кв.м., с кадастровым номером 45:18:030701:432  и земельный участок под зданием, площадью 6804 кв.м. с кадастровым номером 45:18:030701:789 расположенного по адресу Российская Федерация, Курганская область, Целинный район, с.Матвее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 519 500 RUB Без учета НДС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и документация о проведении настоящей процедуры были размещены «01» июл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роцедура 22000114690000000049, лот №1 признана несостоявшейся, так как до окончания приема заявок не было подано ни одной заявки на учас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25:00Z</dcterms:created>
  <dc:creator>Roseltorg</dc:creator>
  <dc:description/>
  <dc:language>en-US</dc:language>
  <cp:lastModifiedBy>Kumi4</cp:lastModifiedBy>
  <dcterms:modified xsi:type="dcterms:W3CDTF">2024-08-01T13:25:00Z</dcterms:modified>
  <cp:revision>2</cp:revision>
  <dc:subject/>
  <dc:title>Roseltorg</dc:title>
</cp:coreProperties>
</file>