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процедуры </w:t>
        <w:br/>
        <w:t>22000114690000000050, лот №1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нный район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7» августа 202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ЦЕЛИННОГО МУНИЦИПАЛЬНОГО ОКРУГА КУРГА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аукцион по продаже недвижимого муниципального имущества, расположенного по адресу Российская Федерация, Курганская область, Целинный р-н, с. Целинное, ул. Кооперативная, 25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едмет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Здание столовой,кадастровый № 45:18:020112:105, общей площадью 386,0 кв.м., 1979 года постройки и земельный участок с кадастровым № 45:18:020112:451, общей площадью 750 кв.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236 500 RUB Без учета НДС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вещение и документация о проведении настоящей процедуры были размещены «09» июля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роцедура 22000114690000000050, лот №1 признана несостоявшейся, так как до окончания приема заявок не было подано ни одной заявки на учас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отокол подведения итогов будет размещен на сайте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2:50:00Z</dcterms:created>
  <dc:creator>Roseltorg</dc:creator>
  <dc:description/>
  <dc:language>en-US</dc:language>
  <cp:lastModifiedBy>Kumi4</cp:lastModifiedBy>
  <dcterms:modified xsi:type="dcterms:W3CDTF">2024-08-07T02:50:00Z</dcterms:modified>
  <cp:revision>2</cp:revision>
  <dc:subject/>
  <dc:title>Roseltorg</dc:title>
</cp:coreProperties>
</file>