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процедуры </w:t>
        <w:br/>
        <w:t>22000114690000000051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нный район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7» августа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ЦЕЛИННОГО МУНИЦИПАЛЬНОГО ОКРУГА КУРГ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аукцион по продаже недвижимого муниципального имущества, расположенного по адресу Российская Федерация, Курганская область, Целинный р-н, с. Целинное, ул. Кооперативная, 23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едмет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Здание склада,кадастровый № 45:18:020112:129, общей площадью 1772,4 кв.м., 1979 года постройки, количество этажей - два, в том числе подземный и земельный участок с кадастровым № 45:18:020112:450, общей площадью 3370 кв.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1 136 000 RUB Без учета НДС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и документация о проведении настоящей процедуры были размещены «09» июл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роцедура 22000114690000000051, лот №1 признана несостоявшейся, так как до окончания приема заявок не было подано ни одной заявки на учас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отокол подведения итогов будет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2:48:00Z</dcterms:created>
  <dc:creator>Roseltorg</dc:creator>
  <dc:description/>
  <dc:language>en-US</dc:language>
  <cp:lastModifiedBy>Kumi4</cp:lastModifiedBy>
  <dcterms:modified xsi:type="dcterms:W3CDTF">2024-08-07T02:48:00Z</dcterms:modified>
  <cp:revision>2</cp:revision>
  <dc:subject/>
  <dc:title>Roseltorg</dc:title>
</cp:coreProperties>
</file>