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земельных участков, планируемых к предоставлению для индивидуального жилищного строитель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 с. Целинное, ул. 75 ле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12: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 с.Целинное, ул. 75 ле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12: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, с.Целинное, ул. Драчев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12: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, с.Целинное, ул. Драчева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12: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, с.Целинное, ул. Драчева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12: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, с.Целинное, ул. Драчев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12: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, с.Целинное, ул. Глебова, д 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12: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, с.Целинное, ул.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10: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, с.Целинное, ул.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10: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, с.Целинное, ул.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10: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, с.Целинное, ул.Нова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03:5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, с.Целинное, ул. Новая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03: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, с.Целинное, ул. Новая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03: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, с.Целинное, ул. Строителе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07: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, с.Целинное, ул. 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07:6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Целинный муниципальный округ, с.Целинное, ул. 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20107: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р-н Целинный, д Козыревка, ул Центральная,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0401: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р-н Целинный, д Козыревка, ул Центральная,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0401: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, р-н Целинный, д Козыревка, ул Центральная,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0401: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д. Козы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0401: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д. Козы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0401: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д. Козы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0401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д. Козы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0401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д. Козы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0401: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д. Козы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0401: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д. Козы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0401: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д. Козы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0401: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д. Ис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101: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д. Ис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101: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д. Ис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101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д. Ис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101: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д. Ис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101: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д. Ис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101: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с. Рач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201: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с. Рач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201: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с. Рач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201: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с. Рач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201: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с. Рач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201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с. Рач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201: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с. Рач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201: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с. Рач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201: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с. Рач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201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с. Рач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201: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с. Рач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201: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с. Рач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201: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с. Рач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201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Курганская, р-н Целинный, с. Рач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2201: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28:00Z</dcterms:created>
  <dc:creator>sovet</dc:creator>
  <dc:description/>
  <cp:keywords/>
  <dc:language>en-US</dc:language>
  <cp:lastModifiedBy>MusatovS@outlook.com</cp:lastModifiedBy>
  <dcterms:modified xsi:type="dcterms:W3CDTF">2025-04-16T09:03:00Z</dcterms:modified>
  <cp:revision>4</cp:revision>
  <dc:subject/>
  <dc:title/>
</cp:coreProperties>
</file>