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40250" cy="850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к избежать проблем при покупке земельного участка: проверка охранных зон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я земельный участок для садоводства или строительства дома, необходимо узнать, есть ли ограничения на его использование. Филиал подготовил информацию, которая поможет будущим собственникам земли определить, находится ли выбранный участок в границах охранной зоны, и избежать проблем при покуп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ные зоны – это территории, где действуют особые условия использования земли. Эти зоны необходимы для предотвращения возможных аварий, обеспечения нормального функционирования объектов и сохранения природных ресурсов. Наличие охранной зоны может ограничивать права собственников и арендаторов земельных участков. Например, запрещать строительство или проведение определенных работ без согласования с владельцем объекта, вокруг которого установлена зона. К таким зонам относятся: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зоны объектов культурного наследия;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зоны объектов энергетики, трубопроводов (газопроводов, нефтепроводов), линий и сооружений связи, геодезических пунктов государственной геодезической сети;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е и прибрежные защитные полосы;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хранные зоны предполагают особый порядок использования земель, которые входят в их границы. Если участок находится в таких границах, то его использование может быть ограничено, и любые действия, нарушающие эти ограничения, могут привести к штрафам или даже сносу построек. Также, знание о наличии охранной зоны помогает оценить реальную стоимость участка. Участок в охранной зоне может стоить дешевле, чем аналогичный участок без ограничений на использова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, находится ли земельный участок в границах зоны с особыми условиями использования территори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ать выписку из Единого государственного реестра недвижимости. В выписке будет указана категория земель вашего участка и наличие обреме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титься к сервису «Национальная система пространственных данных». Используя данную платформу можно получить сводную информацию о земельных участках по заданному кадастровому номеру. Сайт располагается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d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ользоваться сервисом «Справочная информация по объектам недвижимости в режиме online» на официальном сайте Росреест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k.rosreestr.ru/eservices/real-estate-objects-online</w:t>
        </w:r>
      </w:hyperlink>
      <w:r>
        <w:rPr>
          <w:rFonts w:cs="Times New Roman" w:ascii="Times New Roman" w:hAnsi="Times New Roman"/>
          <w:sz w:val="28"/>
          <w:szCs w:val="28"/>
        </w:rPr>
        <w:t>). Зная кадастровый номер земельного участка можно получить доступ ко всей открытой информации о нём. В том числе сервис предоставляет данные об ограничениях, касающихся охранных зо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титься в органы местного самоуправления. Это могут быть администрации муниципальных образований, сельских поселений или городских округов. Там можно запросить информацию о наличии охранных зон в выбранном районе. Сотрудники органов местного самоуправления обязаны предоставить эту информацию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сс-служба филиала ППК «Роскадастр» по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8(3522) 42-70-01 доб. 204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 press@45.</w:t>
      </w:r>
      <w:r>
        <w:rPr>
          <w:rFonts w:cs="Times New Roman" w:ascii="Times New Roman" w:hAnsi="Times New Roman"/>
          <w:i/>
          <w:sz w:val="28"/>
          <w:szCs w:val="28"/>
        </w:rPr>
        <w:t>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r.ru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" TargetMode="External"/><Relationship Id="rId4" Type="http://schemas.openxmlformats.org/officeDocument/2006/relationships/hyperlink" Target="https://lk.rosreestr.ru/eservices/real-estate-objects-onlin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2:00Z</dcterms:created>
  <dc:creator>Шуба Константин Николаевич</dc:creator>
  <dc:description/>
  <dc:language>en-US</dc:language>
  <cp:lastModifiedBy>Kumi4</cp:lastModifiedBy>
  <cp:lastPrinted>2024-06-07T09:35:00Z</cp:lastPrinted>
  <dcterms:modified xsi:type="dcterms:W3CDTF">2024-09-03T11:32:00Z</dcterms:modified>
  <cp:revision>2</cp:revision>
  <dc:subject/>
  <dc:title/>
</cp:coreProperties>
</file>