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ценки целевых индикаторов муниципальной программы «Улучшение условий и охраны труда в Целинном муниципальном округе на 2022-2026 годы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ценка целевых индикаторов муниципальной программы «Улучшение условий и охраны труда в Целинном муниципальном округе на 2022-2026 годы» за 2023 год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1275"/>
        <w:gridCol w:w="1843"/>
        <w:gridCol w:w="1418"/>
        <w:gridCol w:w="1701"/>
        <w:gridCol w:w="1134"/>
        <w:gridCol w:w="1615"/>
      </w:tblGrid>
      <w:tr>
        <w:trPr>
          <w:tblHeader w:val="true"/>
        </w:trPr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615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й программ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ллах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охране труда руководителей, специалистов всех форм собств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и ОПР на предприятиях, организациях и ИП 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ботников СИЗ, смывающими и обеззараживающими средствами, прошедшими сертификацию или декларирование соответствия, на предприятиях всех форм собственност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конкурса по охране труд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Форма 2. Динамика целевых значений целевых индикаторов муниципальной программы «Улучшение условий и охраны труда в Целинном муниципальном округе на 2022 – 2026 годы » за 2023 год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1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367"/>
        <w:gridCol w:w="1353"/>
        <w:gridCol w:w="1114"/>
        <w:gridCol w:w="1232"/>
        <w:gridCol w:w="1531"/>
        <w:gridCol w:w="958"/>
        <w:gridCol w:w="130"/>
      </w:tblGrid>
      <w:tr>
        <w:trPr/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реализации 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ний год   (целевое значение)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0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четный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охране труда руководителей, специалистов всех форм собственн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на предприятиях, организациях и ИП округ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3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ботников СИЗ, смывающими и обеззараживающими средствами, прошедшими сертификацию или декларирование соответствия, на предприятиях всех форм собственности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6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5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,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9,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о охране труд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Форма 3. Оценка эффективности муниципальной программы «Улучшение условий и охраны труда в Целинном муниципальном округе на 2022 – 2026 годы » за 2023 год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2216"/>
        <w:gridCol w:w="2098"/>
        <w:gridCol w:w="160"/>
      </w:tblGrid>
      <w:tr>
        <w:trPr>
          <w:tblHeader w:val="true"/>
          <w:trHeight w:val="103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ая сводная оценка (балл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я по дальнейшей реализации муниципальной программы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 xml:space="preserve">Продолжить работу по реализации программы на 2022-2026г.г. 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омзякова Л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. 835(241) 2-19-9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3:00Z</dcterms:created>
  <dc:creator>Рокутова Ирина Петровна</dc:creator>
  <dc:description/>
  <dc:language>en-US</dc:language>
  <cp:lastModifiedBy>Ohrana</cp:lastModifiedBy>
  <cp:lastPrinted>2024-06-03T09:11:00Z</cp:lastPrinted>
  <dcterms:modified xsi:type="dcterms:W3CDTF">2024-11-11T10:13:00Z</dcterms:modified>
  <cp:revision>2</cp:revision>
  <dc:subject/>
  <dc:title>Формы оценки целевых индикаторов муниципальной программы «Улучшение условий  и охраны труда в Целинном районе на 2017-2019 годы»</dc:title>
</cp:coreProperties>
</file>