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294640</wp:posOffset>
            </wp:positionV>
            <wp:extent cx="9334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t>ЦЕЛИННЫЙ РАЙОН</w:t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40"/>
          <w:szCs w:val="40"/>
        </w:rPr>
        <w:t>АДМИНИСТРАЦИЯ ЦЕЛИННОГО РАЙОН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40"/>
        </w:rPr>
      </w:pPr>
      <w:r>
        <w:rPr>
          <w:rFonts w:cs="PT Astra Serif" w:ascii="PT Astra Serif" w:hAnsi="PT Astra Serif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40"/>
        </w:rPr>
      </w:pPr>
      <w:r>
        <w:rPr>
          <w:rFonts w:cs="PT Astra Serif" w:ascii="PT Astra Serif" w:hAnsi="PT Astra Serif"/>
          <w:b/>
          <w:sz w:val="32"/>
          <w:szCs w:val="40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8"/>
          <w:szCs w:val="26"/>
        </w:rPr>
        <w:t>от  23 декабря  2019 г.                      № 259                                     с. Целинное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 Программе Целинного района «Улучшение условий и охраны труда на территории Целинного  района на 2020-2024 годы»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 xml:space="preserve">В целях создания благоприятных и безопасных условий труда на предприятиях и организациях района и реализации органами местного самоуправления отдельных государственных полномочий в области охраны труда, в соответствии с Федеральным законом от 06.10.2003 г. № 131-ФЗ «Об общих принципах организации местного самоуправления в Российской Федерации» Администрация Целинного района;-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1. Утвердить  Программу Целинного района «Улучшение условий и охраны труда на территории Целинного  района на 2020-2024 годы»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информационном бюллетене «Муниципальный вестник» и  на официальном сайте Администрации Целинн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выполнением настоящего постановления  возложить на первого заместителя Главы Целинного района Скоробогатова П.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Целинного района                                                 И.И. Светличный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  <w:t>Гомзякова Л.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  <w:t>2-19-97</w:t>
      </w:r>
    </w:p>
    <w:p>
      <w:pPr>
        <w:pStyle w:val="Normal"/>
        <w:ind w:firstLine="567"/>
        <w:jc w:val="center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536" w:firstLine="567"/>
        <w:jc w:val="right"/>
        <w:rPr/>
      </w:pPr>
      <w:r>
        <w:rPr/>
        <w:t>Приложение</w:t>
      </w:r>
    </w:p>
    <w:p>
      <w:pPr>
        <w:pStyle w:val="Normal"/>
        <w:ind w:left="4536" w:firstLine="567"/>
        <w:jc w:val="right"/>
        <w:rPr/>
      </w:pPr>
      <w:r>
        <w:rPr/>
        <w:t>к постановлению Администрации Целинного района  № 259   от 23.12.2019 г.</w:t>
      </w:r>
    </w:p>
    <w:p>
      <w:pPr>
        <w:pStyle w:val="Normal"/>
        <w:ind w:left="4536" w:firstLine="567"/>
        <w:jc w:val="right"/>
        <w:rPr/>
      </w:pPr>
      <w:r>
        <w:rPr/>
        <w:t xml:space="preserve"> </w:t>
      </w:r>
      <w:r>
        <w:rPr/>
        <w:t xml:space="preserve">«О  Программе Целинного района </w:t>
      </w:r>
    </w:p>
    <w:p>
      <w:pPr>
        <w:pStyle w:val="Normal"/>
        <w:ind w:left="4536" w:firstLine="567"/>
        <w:jc w:val="right"/>
        <w:rPr/>
      </w:pPr>
      <w:r>
        <w:rPr/>
        <w:t>«Улучшение условий и охраны труда на территории  Целинного  района на 2020 - 2024 годы»</w:t>
      </w:r>
    </w:p>
    <w:p>
      <w:pPr>
        <w:pStyle w:val="Normal"/>
        <w:shd w:fill="FFFFFF" w:val="clear"/>
        <w:ind w:left="1973" w:hanging="1608"/>
        <w:jc w:val="right"/>
        <w:rPr>
          <w:b/>
          <w:b/>
          <w:bCs/>
          <w:color w:val="4E4E4E"/>
          <w:spacing w:val="-1"/>
          <w:sz w:val="36"/>
          <w:szCs w:val="36"/>
        </w:rPr>
      </w:pPr>
      <w:r>
        <w:rPr>
          <w:b/>
          <w:bCs/>
          <w:color w:val="4E4E4E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69" w:before="0" w:after="278"/>
        <w:ind w:left="1973" w:hanging="1608"/>
        <w:rPr>
          <w:b/>
          <w:b/>
          <w:bCs/>
          <w:color w:val="4E4E4E"/>
          <w:spacing w:val="-1"/>
          <w:sz w:val="36"/>
          <w:szCs w:val="36"/>
        </w:rPr>
      </w:pPr>
      <w:r>
        <w:rPr>
          <w:b/>
          <w:bCs/>
          <w:color w:val="4E4E4E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69" w:before="0" w:after="278"/>
        <w:ind w:left="1973" w:hanging="1608"/>
        <w:rPr>
          <w:b/>
          <w:b/>
          <w:bCs/>
          <w:color w:val="4E4E4E"/>
          <w:spacing w:val="-1"/>
          <w:sz w:val="36"/>
          <w:szCs w:val="36"/>
        </w:rPr>
      </w:pPr>
      <w:r>
        <w:rPr>
          <w:b/>
          <w:bCs/>
          <w:color w:val="4E4E4E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69" w:before="0" w:after="278"/>
        <w:rPr>
          <w:b/>
          <w:b/>
          <w:bCs/>
          <w:color w:val="4E4E4E"/>
          <w:spacing w:val="-1"/>
          <w:sz w:val="36"/>
          <w:szCs w:val="36"/>
        </w:rPr>
      </w:pPr>
      <w:r>
        <w:rPr>
          <w:b/>
          <w:bCs/>
          <w:color w:val="4E4E4E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69" w:before="0" w:after="278"/>
        <w:rPr>
          <w:b/>
          <w:b/>
          <w:bCs/>
          <w:color w:val="4E4E4E"/>
          <w:spacing w:val="-1"/>
          <w:sz w:val="36"/>
          <w:szCs w:val="36"/>
        </w:rPr>
      </w:pPr>
      <w:r>
        <w:rPr>
          <w:b/>
          <w:bCs/>
          <w:color w:val="4E4E4E"/>
          <w:spacing w:val="-1"/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ограмма Целин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Улучшение условий и охраны труд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рритории Целинного района</w:t>
      </w:r>
    </w:p>
    <w:p>
      <w:pPr>
        <w:pStyle w:val="Normal"/>
        <w:jc w:val="center"/>
        <w:rPr/>
      </w:pPr>
      <w:r>
        <w:rPr>
          <w:sz w:val="40"/>
          <w:szCs w:val="40"/>
        </w:rPr>
        <w:t>на 2020-2024 год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с. Целинное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2"/>
          <w:sz w:val="23"/>
          <w:szCs w:val="23"/>
        </w:rPr>
        <w:t xml:space="preserve">Раздел </w:t>
      </w:r>
      <w:r>
        <w:rPr>
          <w:rFonts w:cs="PT Astra Serif" w:ascii="PT Astra Serif" w:hAnsi="PT Astra Serif"/>
          <w:b/>
          <w:bCs/>
          <w:spacing w:val="-2"/>
          <w:sz w:val="23"/>
          <w:szCs w:val="23"/>
          <w:lang w:val="en-US"/>
        </w:rPr>
        <w:t>I</w:t>
      </w:r>
      <w:r>
        <w:rPr>
          <w:rFonts w:cs="PT Astra Serif" w:ascii="PT Astra Serif" w:hAnsi="PT Astra Serif"/>
          <w:b/>
          <w:bCs/>
          <w:spacing w:val="-2"/>
          <w:sz w:val="23"/>
          <w:szCs w:val="23"/>
        </w:rPr>
        <w:t>. Паспорт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3"/>
          <w:szCs w:val="23"/>
        </w:rPr>
        <w:t>Программы Целинного района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3"/>
          <w:szCs w:val="23"/>
        </w:rPr>
        <w:t>« Улучшение условий и охраны труда в</w:t>
      </w:r>
      <w:r>
        <w:rPr>
          <w:rFonts w:cs="PT Astra Serif" w:ascii="PT Astra Serif" w:hAnsi="PT Astra Serif"/>
          <w:b/>
          <w:bCs/>
          <w:sz w:val="23"/>
          <w:szCs w:val="23"/>
        </w:rPr>
        <w:t xml:space="preserve"> Целинном  районе на территории Целинного района 2020-2024 годы»</w:t>
      </w:r>
    </w:p>
    <w:p>
      <w:pPr>
        <w:pStyle w:val="Normal"/>
        <w:shd w:fill="FFFFFF" w:val="clear"/>
        <w:ind w:hanging="1608"/>
        <w:jc w:val="both"/>
        <w:rPr>
          <w:rFonts w:ascii="PT Astra Serif" w:hAnsi="PT Astra Serif" w:cs="PT Astra Serif"/>
          <w:b/>
          <w:b/>
          <w:bCs/>
          <w:sz w:val="23"/>
          <w:szCs w:val="23"/>
        </w:rPr>
      </w:pPr>
      <w:r>
        <w:rPr>
          <w:rFonts w:cs="PT Astra Serif" w:ascii="PT Astra Serif" w:hAnsi="PT Astra Serif"/>
          <w:b/>
          <w:bCs/>
          <w:sz w:val="23"/>
          <w:szCs w:val="23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235"/>
        <w:gridCol w:w="7654"/>
        <w:gridCol w:w="14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грамма Целинного района «Улучшение условий и охраны труда на территории Целинного района на 2020 - 2024 годы» (далее - Программ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снование для разработки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онституция Российской Федерации, Трудовой кодекс Российской Федерации, Федеральный закон от 06.10.2003 №131-ФЗ «Об общих принципах организации местного самоуправления в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аказ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Целинн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ки торговли и труда Администрации Целинн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4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нижение уровня производственного травматизма и профессиональной заболеваемости работников организаций, находящихся на территории Целинного района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79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адачи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Обеспечение проведения специальной оценки условий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принятие эффективных мер, направленных на улучшение условий и охраны труда на рабочих местах, на снижение производственного травматизма и профзаболевае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рост количества организаций, не имеющих случаев производственного травматизма и профзаболевае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принятие эффективных мер в сфере регулирования обеспечения охраны тру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азработка мероприятий по дальнейшему повышению уровня безопасности труда на рабочих местах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повышение уровня квалификации в вопросах обеспечения  безопасности труда работников  органов исполнительной власти Целинного района, осуществляющих отраслевое или межотраслевое управление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повышение качества оказания практической и методической помощи организациям  в сфере охраны  тру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еспечение непрерывной подготовки работников по охране труда на основе современных технологий обуч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нижение уровня профессиональных риск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филактика здоровья работающих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вышение уровня информирования работодателей и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селения   Целинного   района по   вопросам  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формирование общественного мнения о работе системы управления охраной труда на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территории Целин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1"/>
              </w:rPr>
              <w:t xml:space="preserve">- обеспечение работодателей и специалистов по охране </w:t>
            </w:r>
            <w:r>
              <w:rPr>
                <w:rFonts w:cs="PT Astra Serif" w:ascii="PT Astra Serif" w:hAnsi="PT Astra Serif"/>
                <w:color w:val="000000"/>
                <w:spacing w:val="-5"/>
              </w:rPr>
              <w:t>труда организаций, находящихся на территории Целинного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 xml:space="preserve"> района, оперативной  информацией    по </w:t>
            </w:r>
            <w:r>
              <w:rPr>
                <w:rFonts w:cs="PT Astra Serif" w:ascii="PT Astra Serif" w:hAnsi="PT Astra Serif"/>
                <w:color w:val="000000"/>
                <w:spacing w:val="-5"/>
              </w:rPr>
              <w:t>вопросам охраны труд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67" w:hRule="exact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</w:rPr>
              <w:t xml:space="preserve">Целевые показатели и </w:t>
            </w:r>
            <w:r>
              <w:rPr>
                <w:rFonts w:cs="PT Astra Serif" w:ascii="PT Astra Serif" w:hAnsi="PT Astra Serif"/>
                <w:color w:val="000000"/>
                <w:spacing w:val="-8"/>
              </w:rPr>
              <w:t>индикаторы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</w:rPr>
              <w:t>Основными целевыми показателями явля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</w:rPr>
              <w:t xml:space="preserve">- снижение общего уровня производственного травматизма и профессиональных  заболева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1"/>
              </w:rPr>
              <w:t>- рост количества рабочих мест, на которых проведена специальная оценка</w:t>
            </w:r>
            <w:r>
              <w:rPr>
                <w:rFonts w:cs="PT Astra Serif" w:ascii="PT Astra Serif" w:hAnsi="PT Astra Serif"/>
                <w:color w:val="000000"/>
                <w:spacing w:val="-5"/>
              </w:rPr>
              <w:t xml:space="preserve"> условий труд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 xml:space="preserve">- прекращение роста количества рабочих мест, с </w:t>
            </w:r>
            <w:r>
              <w:rPr>
                <w:rFonts w:cs="PT Astra Serif" w:ascii="PT Astra Serif" w:hAnsi="PT Astra Serif"/>
                <w:color w:val="000000"/>
                <w:spacing w:val="-5"/>
              </w:rPr>
              <w:t xml:space="preserve">вредными и опасными производственными фактора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</w:rPr>
              <w:t>-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 xml:space="preserve">повышение уровня квалификации работников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 xml:space="preserve">организаций, находящихся  на  территории  Целинного </w:t>
            </w:r>
            <w:r>
              <w:rPr>
                <w:rFonts w:cs="PT Astra Serif" w:ascii="PT Astra Serif" w:hAnsi="PT Astra Serif"/>
                <w:color w:val="000000"/>
                <w:spacing w:val="-9"/>
              </w:rPr>
              <w:t xml:space="preserve">района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8"/>
              </w:rPr>
              <w:t>Сроки реализации Прграммы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</w:rPr>
              <w:t>2020 - 2024 годы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>
          <w:trHeight w:val="2564" w:hRule="exact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</w:rPr>
              <w:t xml:space="preserve">Перечень основных </w:t>
            </w:r>
            <w:r>
              <w:rPr>
                <w:rFonts w:cs="PT Astra Serif" w:ascii="PT Astra Serif" w:hAnsi="PT Astra Serif"/>
                <w:color w:val="000000"/>
                <w:spacing w:val="-6"/>
              </w:rPr>
              <w:t>мероприятий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</w:rPr>
              <w:t xml:space="preserve">- совершенствование административного управления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охраной труда в Целинном район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-</w:t>
            </w:r>
            <w:r>
              <w:rPr>
                <w:rFonts w:cs="PT Astra Serif" w:ascii="PT Astra Serif" w:hAnsi="PT Astra Serif"/>
                <w:color w:val="000000"/>
                <w:spacing w:val="-2"/>
              </w:rPr>
              <w:t xml:space="preserve"> регулирование обеспечения </w:t>
            </w:r>
            <w:r>
              <w:rPr>
                <w:rFonts w:cs="PT Astra Serif" w:ascii="PT Astra Serif" w:hAnsi="PT Astra Serif"/>
                <w:color w:val="000000"/>
                <w:spacing w:val="3"/>
              </w:rPr>
              <w:t xml:space="preserve">охраны труда;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3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3"/>
              </w:rPr>
              <w:t xml:space="preserve">- обучение по охране труд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3"/>
              </w:rPr>
              <w:t xml:space="preserve">- содействие работодателям в организации работ по охране труд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3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 xml:space="preserve">регулирование обеспечения охраны труда в малом </w:t>
            </w:r>
            <w:r>
              <w:rPr>
                <w:rFonts w:cs="PT Astra Serif" w:ascii="PT Astra Serif" w:hAnsi="PT Astra Serif"/>
                <w:color w:val="000000"/>
                <w:spacing w:val="-7"/>
              </w:rPr>
              <w:t xml:space="preserve">бизнесе;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</w:rPr>
              <w:t>- повышение эффективности контроля за охраной труда отраслевых органов Администрации  Целинного района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pacing w:val="-2"/>
              </w:rPr>
              <w:t xml:space="preserve">и общественный контроль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за охраной труда</w:t>
            </w:r>
          </w:p>
        </w:tc>
      </w:tr>
      <w:tr>
        <w:trPr>
          <w:trHeight w:val="2009" w:hRule="exact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8"/>
              </w:rPr>
              <w:t>Финансовое обеспечение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PT Astra Serif" w:hAnsi="PT Astra Serif" w:cs="PT Astra Serif"/>
                <w:color w:val="000000"/>
                <w:spacing w:val="-1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</w:rPr>
              <w:t>Общий объем финансирования программы составляет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1"/>
              </w:rPr>
              <w:t xml:space="preserve">19978,0 </w:t>
            </w:r>
            <w:r>
              <w:rPr>
                <w:rFonts w:cs="PT Astra Serif" w:ascii="PT Astra Serif" w:hAnsi="PT Astra Serif"/>
                <w:color w:val="000000"/>
                <w:spacing w:val="-6"/>
              </w:rPr>
              <w:t xml:space="preserve"> тысяч рублей, в том числе по годам: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 xml:space="preserve">2020 год –  4031,6 тысяч рублей;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6"/>
              </w:rPr>
              <w:t>2021 год –  4061,6  тысяч рублей;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6"/>
              </w:rPr>
              <w:t>2022 год –  3941,6  тысяч  рублей;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6"/>
              </w:rPr>
              <w:t>2023 год –  3881,6  тысяч рублей;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6"/>
              </w:rPr>
              <w:t>2024 год –  4061,6  тысяч рублей.</w:t>
            </w:r>
          </w:p>
        </w:tc>
      </w:tr>
      <w:tr>
        <w:trPr>
          <w:trHeight w:val="1931" w:hRule="exact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firstLine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 xml:space="preserve">Управление и контроль за </w:t>
            </w:r>
            <w:r>
              <w:rPr>
                <w:rFonts w:cs="PT Astra Serif" w:ascii="PT Astra Serif" w:hAnsi="PT Astra Serif"/>
                <w:color w:val="000000"/>
                <w:spacing w:val="-6"/>
              </w:rPr>
              <w:t>реализацией программы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9" w:firstLine="5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перативное управление и контроль за реализацией программы осуществляет первый заместитель Главы Целинного района;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межведомственная комиссия по охране труда рассматривает ход выполнения программы не реже 2-х раз в год;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рассмотрение итогов реализации программы за истекший год производится на совещании у Главы Целинного района, не позднее 1 марта следующего года</w:t>
            </w:r>
          </w:p>
        </w:tc>
      </w:tr>
      <w:tr>
        <w:trPr>
          <w:trHeight w:val="841" w:hRule="exact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8"/>
              </w:rPr>
              <w:t>Исполнители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</w:rPr>
              <w:t>Администрация Целинного района, районная межведомственная комиссия по охране труда, руководители предприятий, организаций и учреждений (по согласованию)</w:t>
            </w:r>
          </w:p>
        </w:tc>
      </w:tr>
      <w:tr>
        <w:trPr>
          <w:trHeight w:val="4002" w:hRule="exact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" w:firstLine="1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</w:rPr>
              <w:t xml:space="preserve">Ожидаемые результаты </w:t>
            </w:r>
            <w:r>
              <w:rPr>
                <w:rFonts w:cs="PT Astra Serif" w:ascii="PT Astra Serif" w:hAnsi="PT Astra Serif"/>
                <w:color w:val="000000"/>
                <w:spacing w:val="-6"/>
              </w:rPr>
              <w:t xml:space="preserve">реализации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 xml:space="preserve">- Снижение числа работников, погибших или получивших травмы в результате несчастных случаев на производстве, получивших профессиональные заболевания; 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- обеспечение права работников на сохранение жизни и здоровья в процессе производства, в необходимых случаях – на получение гарантий и компенсаций за работу с вредными и (или) опасными условиями труда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ascii="PT Astra Serif" w:hAnsi="PT Astra Serif" w:cs="PT Astra Serif"/>
                <w:color w:val="000000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 xml:space="preserve">- снижение общего уровня производственно </w:t>
            </w:r>
            <w:r>
              <w:rPr>
                <w:rFonts w:cs="PT Astra Serif" w:ascii="PT Astra Serif" w:hAnsi="PT Astra Serif"/>
                <w:color w:val="000000"/>
                <w:spacing w:val="-6"/>
              </w:rPr>
              <w:t xml:space="preserve">травматизма и профессиональной заболеваемости; 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</w:rPr>
              <w:t xml:space="preserve">- повышение уровня квалификации работников </w:t>
            </w:r>
            <w:r>
              <w:rPr>
                <w:rFonts w:cs="PT Astra Serif" w:ascii="PT Astra Serif" w:hAnsi="PT Astra Serif"/>
                <w:color w:val="000000"/>
                <w:spacing w:val="-1"/>
              </w:rPr>
              <w:t xml:space="preserve">организаций, находящихся на территории Шумихинского </w:t>
            </w:r>
            <w:r>
              <w:rPr>
                <w:rFonts w:cs="PT Astra Serif" w:ascii="PT Astra Serif" w:hAnsi="PT Astra Serif"/>
                <w:color w:val="000000"/>
                <w:spacing w:val="-5"/>
              </w:rPr>
              <w:t>района;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ascii="PT Astra Serif" w:hAnsi="PT Astra Serif" w:cs="PT Astra Serif"/>
                <w:color w:val="000000"/>
                <w:spacing w:val="-5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</w:rPr>
              <w:t>- улучшение условий труда работников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 xml:space="preserve">- рост количества рабочих мест, на которых </w:t>
            </w:r>
            <w:r>
              <w:rPr>
                <w:rFonts w:cs="PT Astra Serif" w:ascii="PT Astra Serif" w:hAnsi="PT Astra Serif"/>
                <w:color w:val="000000"/>
                <w:spacing w:val="-5"/>
              </w:rPr>
              <w:t>выполняется специальная оценка условий труда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35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Раздел II. Приоритеты и цели государственной политики  в области охраны труд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Важнейшими приоритетами государственной политики в области охраны труда,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на реализацию которых направлена Программа, являются: обеспечение сохранения жизни и здоровья работников, профилактика несчастных случаев и повреждения здоровья работник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В ходе реализации мероприятий в рамках Программы должны быть созданы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условия для формирования культуры безопасного труда и повышения эффективности мер, целью которых является неуклонное снижение числа работников, пострадавших в результате несчастных случаев на производстве или получивших профессиональное заболевани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дел III. Цели и задачи Программы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Цель Программы: снижение уровней производственного травматизма и профессиональной заболеваем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чи Программы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е проведения специальной оценки условий труда работнико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еализация мер, направленных на улучшение условий труда работников, снижение уровня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ников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е непрерывной подготовки работников по охране труда на основе современных технологий обуч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совершенствование нормативной правовой базы Администрации Целинного района Курганской области в области охраны руд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формационное обеспечение и пропаганда охраны труд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повышение эффективности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Достижение цели и задач Программы осуществляется путем разработки и реализации нормативных правовых актов по охране труда, направленных на улучшение условий и охраны труда, реализации областных и федеральных программ, повышения эффективности взаимодействия органов власти всех уровней, совершенствования системы управления охраной труда на всех уровнях в организациях и предприятиях Целинного района, получения достоверной информации о состоянии условий охраны труда на рабочих местах в ходе специальной оценки условий труда, и реализации мероприятий на основании её результатов, обеспечения информационной поддержки и пропаганды охраны труда, обеспечения прав работников на охрану тру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При реализации Программы возможны следующие риск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финансово-экономические, которые могут проявиться в снижении темпов роста экономики, объёмов производства, уровня инвестиционной активности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это может вызвать снижение возможностей работодателей по финансированию мероприятий по улучшению условий и охраны труда, а также к сокращению объёмов средств районного бюджета, ежегодно предусматриваемых на реализацию Программы, что может привести к невыполнению значений целевых индикаторов Программы, в первую очередь связанных со своевременным проведением повторной, внеплановой специальной оценки условий труда, улучшением условий труда работнико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организационные, которые могут проявиться в недостатках процедур управления и контроля со стороны исполнителей Программы – исполнительных органов  Администрации Целинного района,  территориальных органов федеральных органов надзора и контроля, что может привести к не полному выполнению мероприятий, предусмотренных Программой и, в итоге, к не полному достижению значений целевых индикаторов Программы, в первую очередь связанных со снижением уровня  производственного травматизма, его тяжести и снижением числа и удельного веса работников, занятых на работах с вредными и (или) опасными условиями тру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В целях управления указанными рисками будут осуществляться следующие мероприяти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мониторинг и регулярный анализ выполнения мероприятий Программ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рассмотрение вопросов реализации Программы Межведомственной Комиссией по охране труда Администрации Целинного района по итогам каждого полугод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своевременная корректировка и перераспределение объёмов финансовых средств из районного бюджета, предусмотренных Программой, осуществление мер финансового контрол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своевременное реагирование на выявленные недостатки в механизмах управления и контроля, направленных на реализацию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рректировка, в случае необходимости, перечня или содержания мероприятий Программ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внесение изменений, в случае необходимости, в действующие нормативные правовые акты Администрации Целинного района в области охраны труда или разработка новых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b/>
        </w:rPr>
        <w:t>Раздел I</w:t>
      </w:r>
      <w:r>
        <w:rPr>
          <w:rFonts w:cs="PT Astra Serif" w:ascii="PT Astra Serif" w:hAnsi="PT Astra Serif"/>
          <w:b/>
          <w:lang w:val="en-US"/>
        </w:rPr>
        <w:t>V</w:t>
      </w:r>
      <w:r>
        <w:rPr>
          <w:rFonts w:cs="PT Astra Serif" w:ascii="PT Astra Serif" w:hAnsi="PT Astra Serif"/>
          <w:b/>
        </w:rPr>
        <w:t>. Сроки реализации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и реализации Программы: 2020 – 2024 годы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Условиями досрочного прекращения реализации Программы является её досрочное выполнение либо возникновение обстоятельств, создавших предпосылки к изменению или отмене утверждённой Программы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нижение эффективности Программы может являться основанием для принятия в установленном порядке решения о досрочном прекращении действия Программ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Раздел </w:t>
      </w:r>
      <w:r>
        <w:rPr>
          <w:rFonts w:cs="PT Astra Serif" w:ascii="PT Astra Serif" w:hAnsi="PT Astra Serif"/>
          <w:b/>
          <w:lang w:val="en-US"/>
        </w:rPr>
        <w:t>V</w:t>
      </w:r>
      <w:r>
        <w:rPr>
          <w:rFonts w:cs="PT Astra Serif" w:ascii="PT Astra Serif" w:hAnsi="PT Astra Serif"/>
          <w:b/>
        </w:rPr>
        <w:t>. Прогноз конечных результатов реализации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Программы позволит достигнуть следующих результатов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беспечение права работников на сохранение жизни и здоровья в процессе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производства, в необходимых условиях – на получение гарантий и компенсаций за работу с вредными и (или) опасными условиями труд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снижение числа работников, погибших или получивших травмы в результате несчастных случаев на производстве, получивших профессиональные заболева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снижение числа работников, занятых на рабочих местах с вредными и (или)  опасными условиями труд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аздел VI. Перечень мероприятий Программы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Программой предусматривается реализация мероприятий, направленных на снижение уровня производственного травматизма и профессиональной заболеваемости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кращение числа работников, занятых на рабочих местах с вредными и (или)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опасными условиями труд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еречень мероприятий Программы с указанием сроков реализации, исполнителей,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ожидаемых результатов приведен в приложении к Программ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Раздел VII. Механизм контроля за реализацие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Оперативное управление ходом выполнения программы осуществляет первый заместитель Главы Целинного района. Для реализации мероприятий программы Администрация Целинного района планирует привлекать территориальные органы федеральных органов надзора и контроля, отделение Фонда социального страхования,  организации и индивидуальных предпринимателей работающих на территории Целин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ab/>
        <w:t>Главный специалист по охране труда и технике безопасности отдела экономики, торговли и труда Администрации Целинного района, готовит материалы о выполнении программы, к рассмотрению на заседании межведомственной комиссии по охране труда, подготавливает анализ выполнения программы и ежегодно до 1 марта докладывает на совещании у Главы Целинного района, о ходе реализации программы за истекший год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Межведомственная комиссия по охране труда рассматривает ход выполнения программы по итогам каждого полугодия, вносит в установленном порядке предложения по выполнению и  уточнению мероприятий программы, обеспечивает контроль за целевым использованием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ab/>
        <w:t xml:space="preserve">Первый заместитель Главы Целинного района, осуществляет контроль за реализацией 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дел VIII. Ожидаемые результаты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программы позволи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снизить общий уровень производственного травматизма,  за период реализации программы с 2020 по 2024 год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величить количество организаций, не имеющих  случаев производственного травматизма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повысить  уровень   квалификации   работников   предприятий и организаций, руководителей и специалистов по программе «Охрана труда», «Пожарно-технический минимум», находящихся   на территории Целинного района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Планируемое  общее количество работников, которые пройдут обучение и проверку знаний и требований –  480 человек, в том числе по годам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0 год –   80 человек,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1 год –   100 человек,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2 год –   120 человек,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3 год –    80   человек,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4 год –    100 человек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чие места, на которых планируется провести специальную оценку условий труда – 400, в том числе по годам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2020 год – 100 рабочих мест,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2021 год – 100 рабочих мест,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2 год – 50 рабочих мест,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3 год – 50 рабочих мест,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4 год – 100 рабочих мест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дел IX. Экономическое обоснование программы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Общий объем финансирования программы на 2020 - 2024 гг. составит    19978,0 тыс.  рублей, из них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•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гнозируемые средства предприятий и организаций, находящихся на территории Целинного района 14370,0 тыс. рублей, в том числе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на обучение и проверку знаний требований охраны труда 670,0 тыс. 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на проведение специальной оценки  условий труда  950,0 тыс. 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на обеспечение работников средствами индивидуальной защиты, смывающими и обеззараживающими средствами 9750,0 тыс. 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на организацию обязательных предварительных (при поступлении на работу) и периодических медицинских осмотров 3000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•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редства районного бюджета 5608,0 тыс. руб, в том числе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на проведение районного конкурса на лучшую организацию работы по охране труд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в Целинном   районе   58,0 тыс. руб, в том числе по годам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0 год – 11,6 тыс.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1 год – 11,6 тыс.руб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2 год – 11,6 тыс.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3 год – 11,6 тыс.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4 год – 11,6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на обучение и проверку знаний требований охраны труда  50,0 тыс.руб., в том числе по годам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0 год – 10,0 тыс.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1 год – 10,0 тыс.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2 год – 10,0 тыс.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3 год – 10,0 тыс.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4 год – 10,0 тыс.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на проведение специальной оценки условий труда 250 тыс. руб; в том числе по годам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0 год – 50,0 тыс. 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1 год – 50,0 тыс. 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2 год – 50,0 тыс. 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3 год – 50,0 тыс. 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4 год – 50,0 тыс. 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на    организацию    обязательных    предварительных  (при    поступлении    на    работу),  периодических медицинских осмотров 5000,0 тыс. руб., в том числе на предрейсовый осмотр водителей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0 год –  1000,0 тыс. 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1 год –  1000,0 тыс. 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2 год –  1000,0 тыс. 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3 год –  1000,0 тыс. 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4 год –  1000,0 тыс. руб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на обеспечение работников средствами индивидуальной защиты (СИЗ), смывающие и обеззараживающие средства: 250,0 тыс. руб. в том числе по годам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0 год –   50,0 тыс. 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1 год –   50,0 тыс. 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2 год –   50,0 тыс. 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3 год –   50,0   тыс. руб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024 год –   50,0    тыс.руб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35" w:right="71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9701" w:hanging="0"/>
        <w:jc w:val="right"/>
        <w:rPr>
          <w:rFonts w:ascii="PT Astra Serif" w:hAnsi="PT Astra Serif" w:cs="PT Astra Serif"/>
          <w:color w:val="000000"/>
          <w:spacing w:val="-5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pacing w:val="-5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color w:val="000000"/>
          <w:spacing w:val="-5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9701" w:hanging="0"/>
        <w:jc w:val="right"/>
        <w:rPr/>
      </w:pPr>
      <w:r>
        <w:rPr>
          <w:rFonts w:cs="PT Astra Serif" w:ascii="PT Astra Serif" w:hAnsi="PT Astra Serif"/>
          <w:color w:val="000000"/>
          <w:spacing w:val="-5"/>
          <w:sz w:val="22"/>
          <w:szCs w:val="22"/>
        </w:rPr>
        <w:t>к  муниципальной программе</w:t>
      </w:r>
    </w:p>
    <w:p>
      <w:pPr>
        <w:pStyle w:val="Normal"/>
        <w:shd w:fill="FFFFFF" w:val="clear"/>
        <w:spacing w:lineRule="exact" w:line="240"/>
        <w:ind w:left="9701" w:hanging="0"/>
        <w:jc w:val="right"/>
        <w:rPr/>
      </w:pPr>
      <w:r>
        <w:rPr>
          <w:rFonts w:eastAsia="PT Astra Serif" w:cs="PT Astra Serif" w:ascii="PT Astra Serif" w:hAnsi="PT Astra Serif"/>
          <w:color w:val="000000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pacing w:val="-5"/>
          <w:sz w:val="22"/>
          <w:szCs w:val="22"/>
        </w:rPr>
        <w:t>Целинн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spacing w:val="-6"/>
          <w:sz w:val="22"/>
          <w:szCs w:val="22"/>
        </w:rPr>
        <w:t>района «Улучшение условий и охраны труда на территории Целинного</w:t>
      </w:r>
      <w:r>
        <w:rPr>
          <w:rFonts w:cs="PT Astra Serif" w:ascii="PT Astra Serif" w:hAnsi="PT Astra Serif"/>
          <w:color w:val="000000"/>
          <w:spacing w:val="-5"/>
          <w:sz w:val="22"/>
          <w:szCs w:val="22"/>
        </w:rPr>
        <w:t xml:space="preserve"> района на 2020 - 2024 годы»</w:t>
      </w:r>
    </w:p>
    <w:p>
      <w:pPr>
        <w:pStyle w:val="Normal"/>
        <w:shd w:fill="FFFFFF" w:val="clear"/>
        <w:ind w:left="2995" w:right="3091" w:firstLine="230"/>
        <w:jc w:val="center"/>
        <w:rPr>
          <w:rFonts w:ascii="PT Astra Serif" w:hAnsi="PT Astra Serif" w:cs="PT Astra Serif"/>
          <w:b/>
          <w:b/>
          <w:bCs/>
          <w:color w:val="000000"/>
          <w:spacing w:val="-5"/>
          <w:sz w:val="23"/>
          <w:szCs w:val="23"/>
        </w:rPr>
      </w:pPr>
      <w:r>
        <w:rPr>
          <w:rFonts w:cs="PT Astra Serif" w:ascii="PT Astra Serif" w:hAnsi="PT Astra Serif"/>
          <w:b/>
          <w:bCs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ind w:left="2995" w:right="3091" w:firstLine="230"/>
        <w:jc w:val="center"/>
        <w:rPr>
          <w:rFonts w:ascii="PT Astra Serif" w:hAnsi="PT Astra Serif" w:cs="PT Astra Serif"/>
          <w:b/>
          <w:b/>
          <w:bCs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bCs/>
          <w:color w:val="000000"/>
          <w:sz w:val="23"/>
          <w:szCs w:val="23"/>
        </w:rPr>
        <w:t xml:space="preserve">План мероприятий </w:t>
      </w:r>
    </w:p>
    <w:p>
      <w:pPr>
        <w:pStyle w:val="Normal"/>
        <w:shd w:fill="FFFFFF" w:val="clear"/>
        <w:ind w:left="2995" w:right="3091" w:firstLine="23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3"/>
          <w:szCs w:val="23"/>
        </w:rPr>
        <w:t>по реализации программы Целинного района   «Улучшение условий и охраны труда на территории Целинного района на 2020 - 2024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"/>
          <w:szCs w:val="2"/>
        </w:rPr>
      </w:pPr>
      <w:r>
        <w:rPr>
          <w:rFonts w:cs="PT Astra Serif" w:ascii="PT Astra Serif" w:hAnsi="PT Astra Serif"/>
          <w:b/>
          <w:bCs/>
          <w:color w:val="000000"/>
          <w:sz w:val="2"/>
          <w:szCs w:val="2"/>
        </w:rPr>
      </w:r>
    </w:p>
    <w:tbl>
      <w:tblPr>
        <w:tblW w:w="22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342"/>
        <w:gridCol w:w="1495"/>
        <w:gridCol w:w="1510"/>
        <w:gridCol w:w="24"/>
        <w:gridCol w:w="6"/>
        <w:gridCol w:w="961"/>
        <w:gridCol w:w="25"/>
        <w:gridCol w:w="967"/>
        <w:gridCol w:w="25"/>
        <w:gridCol w:w="851"/>
        <w:gridCol w:w="850"/>
        <w:gridCol w:w="851"/>
        <w:gridCol w:w="850"/>
        <w:gridCol w:w="255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10"/>
                <w:sz w:val="22"/>
                <w:szCs w:val="22"/>
              </w:rPr>
              <w:t>п/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right="379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Мероприятия по реализаци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>Программы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Источники финан</w:t>
            </w: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>сиров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77" w:hanging="0"/>
              <w:jc w:val="both"/>
              <w:rPr>
                <w:rFonts w:ascii="PT Astra Serif" w:hAnsi="PT Astra Serif" w:cs="PT Astra Serif"/>
                <w:color w:val="000000"/>
                <w:spacing w:val="-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9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shd w:fill="FFFFFF" w:val="clear"/>
              <w:ind w:left="101" w:right="7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исполне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5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right="55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 xml:space="preserve">Объем финансирования, </w:t>
            </w: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Исполнитель программы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13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13"/>
                <w:sz w:val="22"/>
                <w:szCs w:val="22"/>
              </w:rPr>
              <w:t>202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9"/>
                <w:sz w:val="22"/>
                <w:szCs w:val="22"/>
              </w:rPr>
              <w:t>202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067" w:leader="none"/>
              </w:tabs>
              <w:ind w:left="166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0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1"/>
                <w:sz w:val="22"/>
                <w:szCs w:val="22"/>
              </w:rPr>
              <w:t xml:space="preserve">Задача 1. Обеспечение проведения специальной оценки условий труда работник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район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14"/>
                <w:sz w:val="22"/>
                <w:szCs w:val="22"/>
              </w:rPr>
              <w:t>1.1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 xml:space="preserve">Обеспечение проведения специальной оценки условий труда, включая первичную, повторную и внеплановую, в установленные действующим законодательством сроки в организациях на территории Целинного района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Средства </w:t>
            </w: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 xml:space="preserve">предприятий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организаций 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районный бюдже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По мере </w:t>
            </w: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необходимо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 течение всего </w:t>
            </w: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периода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020 -2024 гг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Руководители организаций всех форм собственности находящихся на территории Целинного района 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1"/>
                <w:sz w:val="22"/>
                <w:szCs w:val="22"/>
              </w:rPr>
              <w:t>Задача 2. Реализация мер, направленных на улучшение условий труда работников, снижение уровня производственного травматизма и профессиональной заболеваемости,  обеспечение современными высокотехнологичными средствами индивидуальной и коллективной защиты работников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15"/>
                <w:sz w:val="22"/>
                <w:szCs w:val="22"/>
              </w:rPr>
              <w:t>2.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Обеспеч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наличия служб охраны труда, штатных специалистов по охране труда у работодателей с численностью работающих, превышающей 50 человек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Без финанси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ров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По мере </w:t>
            </w: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необходимо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 течение всего </w:t>
            </w: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периода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020 –2024 гг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уководители предприятий (по согласованию)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15"/>
                <w:sz w:val="22"/>
                <w:szCs w:val="22"/>
              </w:rPr>
              <w:t>2.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 xml:space="preserve">Обеспечение наличия положений о системе охраны труда у работодателей в соответствии с требованиями Трудового кодекса РФ, приказа Министерства труда и социальной защиты РФ от 19.08.2016 года 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438н « Об утверждении Типового положения о системе управления охраной труд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Без финанси </w:t>
            </w: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>ров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По мере </w:t>
            </w: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 xml:space="preserve">необходимости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 течение всего </w:t>
            </w: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периода  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020 –2024 гг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Администрация Целинного района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лавный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специалист по охране труда, руководители предприятий (по согласованию)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13"/>
                <w:sz w:val="22"/>
                <w:szCs w:val="22"/>
              </w:rPr>
              <w:t>2.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Совершенствование системы управления охраной труда в Целинном  районе  в курируемых отрасля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Без финанс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>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По мере </w:t>
            </w:r>
            <w:r>
              <w:rPr>
                <w:rFonts w:cs="PT Astra Serif" w:ascii="PT Astra Serif" w:hAnsi="PT Astra Serif"/>
                <w:color w:val="000000"/>
                <w:spacing w:val="-9"/>
                <w:sz w:val="22"/>
                <w:szCs w:val="22"/>
              </w:rPr>
              <w:t xml:space="preserve">необходимости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 течение всего </w:t>
            </w: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периода  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020 –2024 гг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firstLine="1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Главный специалист по охране труда, руководители предприятий 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37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14"/>
                <w:sz w:val="22"/>
                <w:szCs w:val="22"/>
              </w:rPr>
              <w:t>2.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0" w:firstLine="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 xml:space="preserve">Обеспечение приобретения сертифицированных средств индивидуальной защиты для работников с вредными  и опасными производственными факторами, а также на работах, выполняемых в особых температурных условиях или связанных с загрязнениями, в организациях на территории Целинного район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Средства </w:t>
            </w: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 xml:space="preserve">предприятий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организаций (по согласованию)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 течение всего </w:t>
            </w: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периода  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020 –2024 гг.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firstLine="1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Администрация Целинного района, Руководители предприятий, организаций (по согласованию)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82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PT Astra Serif" w:hAnsi="PT Astra Serif" w:cs="PT Astra Serif"/>
                <w:color w:val="000000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14"/>
                <w:sz w:val="22"/>
                <w:szCs w:val="22"/>
              </w:rPr>
              <w:t>2.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0" w:firstLine="5"/>
              <w:jc w:val="both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Обеспечение проведения обязательных предварительных (при поступлении на работу), периодических медицинских и предрейсовых осмот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Средства </w:t>
            </w: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 xml:space="preserve">предприятий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организаций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 течение всего </w:t>
            </w: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периода  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020 –2024 гг.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firstLine="14"/>
              <w:jc w:val="both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Администрация Целинного района, Руководители предприятий, организаций (по согласованию)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14"/>
                <w:sz w:val="22"/>
                <w:szCs w:val="22"/>
              </w:rPr>
              <w:t>2.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Содействие внедрению системы добровольного внутреннего контроля (самоконтроля) работодателями Целинного  района Курган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Без финанси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р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 течение всего </w:t>
            </w: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периода  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020 –2024 гг.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firstLine="1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Администрация Целинного района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специалисты по охране труда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14"/>
                <w:sz w:val="22"/>
                <w:szCs w:val="22"/>
              </w:rPr>
              <w:t>2.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Содействие участию работодателей в реализации концепци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нулевого травматизма «Vi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ion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Zero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Без финанси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р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 течение всего </w:t>
            </w: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периода  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020 –2024 гг.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firstLine="5"/>
              <w:jc w:val="both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Администрация Целинного района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специалисты по охране труда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pacing w:val="1"/>
                <w:sz w:val="22"/>
                <w:szCs w:val="22"/>
              </w:rPr>
              <w:t>Задача 3. Обеспечение непрерывной подготовки работников по охране труда  на основе современных технологий обучения (руб.)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8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2"/>
                <w:szCs w:val="22"/>
              </w:rPr>
              <w:t>3.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Обеспечение проведения обучения по охране труда работников организаций на территории Целинного район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Средства </w:t>
            </w: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 xml:space="preserve">предприятий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организаций 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районный бюджет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По мере </w:t>
            </w: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 xml:space="preserve">необходимости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 течение всего </w:t>
            </w: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период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10"/>
                <w:sz w:val="22"/>
                <w:szCs w:val="22"/>
              </w:rPr>
              <w:t>2020 – 2024 гг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Администрация Целинного района,  главный специалист по охране труда, аккредитованны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организации, оказывающие </w:t>
            </w:r>
          </w:p>
          <w:p>
            <w:pPr>
              <w:pStyle w:val="Normal"/>
              <w:shd w:fill="FFFFFF" w:val="clear"/>
              <w:ind w:left="48" w:right="235" w:firstLine="4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услуги по обучению (п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согласованию)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1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2"/>
                <w:szCs w:val="22"/>
              </w:rPr>
              <w:t>3.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Содействие повышению квалификации (переподготовке) специалистов по охране труда в обучающих организациях, реализующих соответствующие образовательные программ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Без финансирования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Количество человек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По мере </w:t>
            </w: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 xml:space="preserve">необходимости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 течение всего </w:t>
            </w: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период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2"/>
                <w:szCs w:val="22"/>
              </w:rPr>
              <w:t>2020 – 2024 гг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Администрация Целинного района,  главный специалист по охране труда, аккредитованны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организации, оказывающие 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услуги по обучению (п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48" w:right="235" w:firstLine="4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согласованию)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9"/>
                <w:sz w:val="22"/>
                <w:szCs w:val="22"/>
              </w:rPr>
              <w:t>3.3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Формирование базы данных руководителей и специалистов организаций Целинного района, прошедших обуч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По мере </w:t>
            </w: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 xml:space="preserve">необходимости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 течение всего </w:t>
            </w: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период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10"/>
                <w:sz w:val="22"/>
                <w:szCs w:val="22"/>
              </w:rPr>
              <w:t>2020 – 2024 гг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Администрация Целинного района,  главный специалист по охране труда;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районная межведомственная комиссия п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>охране труда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587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pacing w:val="1"/>
                <w:sz w:val="22"/>
                <w:szCs w:val="22"/>
              </w:rPr>
              <w:t>Задача 4. Совершенствование нормативной правовой базы Администрации Целинного района в области охраны труды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9"/>
                <w:sz w:val="22"/>
                <w:szCs w:val="22"/>
              </w:rPr>
              <w:t>4.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>Разработка и реализация муниципальных программ улучшения условий и охраны труда на территории Целинного район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Без финанс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>р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>1 раз в пять ле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1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Администрация Целинного района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,  главный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специалист по охране труд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 Финансовый отдел Администрации Целинного района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9"/>
                <w:sz w:val="22"/>
                <w:szCs w:val="22"/>
              </w:rPr>
              <w:t>4.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Включение в стратегию социально-экономического развития Целинного  района мероприятий, направленных на улучшение условий и охраны труд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Без финанс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>р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4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всего периода 2020 – 2024 гг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1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Администрация Целинного района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, главный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4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Обеспечение своевременного обновления на официальных сайтах в информационно-телекоммуникационной сети «Интернет» (официальный сайт) действующих нормативных правовых актов в области охраны труд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Без финанси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р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020 – 2024 гг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Администрация Целинного района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,  главный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1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firstLine="12"/>
              <w:jc w:val="both"/>
              <w:rPr>
                <w:rFonts w:ascii="PT Astra Serif" w:hAnsi="PT Astra Serif" w:cs="PT Astra Serif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5"/>
                <w:sz w:val="22"/>
                <w:szCs w:val="22"/>
              </w:rPr>
              <w:t>Задача 5. Информационное обеспечение и пропаганда охраны труда (руб.)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5.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Организация и проведение мониторинга состояния условий и охраны труд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Без финанси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р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020 – 2024 гг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Администрация Целинного района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, главный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5.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Организация и проведение отраслевых и территориальных семинаров по внедрению передового опыта в области безопасности и охраны труда в организация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020 – 2024 гг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Администрация Целинного района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, главный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специалист по охране труда, обучающие центры (по согласованию)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69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5.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Организация конференций, семинаров, круглых столов, совещаний по охране труд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020 – 2024 гг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Администрация Целинного района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, главный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специалист по охране труда, обучающие центры (по согласованию)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7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5.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Информирование по актуальным вопросам охраны труда организаций и населения с использованием печатных и электронных средств массовой информации, информационно–телекоммуникационной сети «Интернет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Без финанси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р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020 – 2024 гг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5"/>
              <w:jc w:val="both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Администрация Целинного района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, главный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специалист по охране труда, районная газета «Голос Целинника»,информационный бюллетень «Муниципальный вестник»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5.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Информирование работодателей о возможности финансового возмещения на предупредительные меры от несчастных случаев на производств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Без финанси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р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020 – 2024 гг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5"/>
              <w:jc w:val="both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Администрация Целинного района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, главный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специалист по охране труда, специалист ФСС (по согласованию)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5.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Осуществление консультаций по вопросам охраны труда работников, работодателей и их представителе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Без финанси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р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020 – 2024 гг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5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 xml:space="preserve">Главный специалист по охране труда, председатель межведомственной комиссии 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14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5.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Анализ состояния условий и охраны труда, производственного травматизма на предприятиях Целинного района, по кварталам и за го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Без финанси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р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020 – 2024 гг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Главный специалист по охране труда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5.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Размещение информации по охране труда на официальном сайте «Целинный  район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Без финанси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р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020 – 2024 гг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Администрация Целинного района, Главный специалист по охране труда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4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5.9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Организация и проведение на территории Целинного района ежегодных мероприятий в рамках Всемирного дня охраны труда – 28 апрел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2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2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shd w:fill="FFFFFF" w:val="clear"/>
              <w:ind w:firstLine="12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финанси-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р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020 – 2024 гг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 xml:space="preserve">Администрация Целинного района, главный специалист по охране труда  и Администрации Целинного района, руководители предприятий и организаций, индивидуальные предприниматели, ответственные лица за охрану труда 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1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5.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Содействие участию работодателей во Всемирной неделе охраны труд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Без финанси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р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020 – 2024 гг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Специалисты по охране труда, Администрации Целинного района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5.1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Содействие работодателям в участии в областном конкурсе на лучшее состояние условий и охраны труд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Без финанси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р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020 – 2024 гг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5"/>
              <w:jc w:val="both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Главный специалист по охране труда Администрации Целинного района, работодатели</w:t>
            </w:r>
          </w:p>
          <w:p>
            <w:pPr>
              <w:pStyle w:val="Normal"/>
              <w:shd w:fill="FFFFFF" w:val="clear"/>
              <w:ind w:right="418" w:hanging="5"/>
              <w:jc w:val="both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5.1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Проведение районного конкурса «На лучшее состояние условий и охраны труда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Районный бюджет </w:t>
            </w:r>
          </w:p>
          <w:p>
            <w:pPr>
              <w:pStyle w:val="Normal"/>
              <w:shd w:fill="FFFFFF" w:val="clear"/>
              <w:ind w:firstLine="12"/>
              <w:jc w:val="both"/>
              <w:rPr>
                <w:rFonts w:ascii="PT Astra Serif" w:hAnsi="PT Astra Serif" w:eastAsia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    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Администрация Целинного района, главный специалист по охране труда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5.1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Информационное содействие участию работодателей и иных участников во Всемирном конкурсе «Успех и безопасность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Без финанси 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р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Главный специалист по охране труда Администрации Целинного района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1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firstLine="1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pacing w:val="-5"/>
                <w:sz w:val="22"/>
                <w:szCs w:val="22"/>
              </w:rPr>
              <w:t>Задача 6. Повышение эффективности соблюдения трудового законодательства  и иных нормативных правовых актов, содержащих нормы трудового права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6.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Обеспечение работы межведомственной комиссий по охране труд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Без финанси</w:t>
            </w: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р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5"/>
              <w:jc w:val="both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Первый заместитель Главы Целинного района, специалист по охране труда администрации Целинного района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  <w:u w:val="single"/>
              </w:rPr>
            </w:r>
          </w:p>
        </w:tc>
      </w:tr>
      <w:tr>
        <w:trPr>
          <w:trHeight w:val="21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6.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Обеспечение работы трехсторонней комиссии  при Администрации Целинного 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 xml:space="preserve">заместитель Главы Целинного района по социальным вопросам, главный специалист по охране труда Администрации Шумихинского района 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5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6.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части охраны труд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2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2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Без</w:t>
            </w:r>
          </w:p>
          <w:p>
            <w:pPr>
              <w:pStyle w:val="Normal"/>
              <w:shd w:fill="FFFFFF" w:val="clear"/>
              <w:ind w:firstLine="12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финанси-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р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020 – 2024 гг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Главный специалист по охране труда Администрации Целинного района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2"/>
                <w:szCs w:val="22"/>
              </w:rPr>
              <w:t>6.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Осуществление ведомственного контроля за условия труда работников предприятий и организаций находящихся на территории Целинного райо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2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2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Без</w:t>
            </w:r>
          </w:p>
          <w:p>
            <w:pPr>
              <w:pStyle w:val="Normal"/>
              <w:shd w:fill="FFFFFF" w:val="clear"/>
              <w:ind w:firstLine="12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финанси-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ровани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7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2"/>
                <w:szCs w:val="22"/>
              </w:rPr>
              <w:t>2020 – 2024 гг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Специалист по охране труда Администрации Целинного района</w:t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67" w:hRule="exact"/>
        </w:trPr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22" w:firstLine="5"/>
              <w:jc w:val="both"/>
              <w:rPr>
                <w:rFonts w:ascii="PT Astra Serif" w:hAnsi="PT Astra Serif" w:eastAsia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hd w:fill="FFFFFF" w:val="clear"/>
              <w:ind w:left="10" w:right="422" w:firstLine="5"/>
              <w:jc w:val="both"/>
              <w:rPr>
                <w:rFonts w:ascii="PT Astra Serif" w:hAnsi="PT Astra Serif" w:cs="PT Astra Serif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2"/>
                <w:szCs w:val="22"/>
              </w:rPr>
              <w:t>Итого по Программе:</w:t>
            </w:r>
          </w:p>
          <w:p>
            <w:pPr>
              <w:pStyle w:val="Normal"/>
              <w:shd w:fill="FFFFFF" w:val="clear"/>
              <w:ind w:left="10" w:right="422" w:firstLine="5"/>
              <w:jc w:val="both"/>
              <w:rPr>
                <w:rFonts w:ascii="PT Astra Serif" w:hAnsi="PT Astra Serif" w:cs="PT Astra Serif"/>
                <w:color w:val="000000"/>
                <w:spacing w:val="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 средства бюджета  муниципального образования Целинный район Курганской области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  <w:spacing w:val="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78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8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31,6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1,6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61,6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1,6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41,6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1,6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1,6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1,6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61,6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1,6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70" w:hanging="0"/>
        <w:jc w:val="both"/>
        <w:rPr>
          <w:rFonts w:ascii="PT Astra Serif" w:hAnsi="PT Astra Serif" w:cs="PT Astra Serif"/>
          <w:color w:val="000000"/>
          <w:spacing w:val="-7"/>
          <w:sz w:val="22"/>
          <w:szCs w:val="22"/>
        </w:rPr>
      </w:pPr>
      <w:r>
        <w:rPr>
          <w:rFonts w:cs="PT Astra Serif" w:ascii="PT Astra Serif" w:hAnsi="PT Astra Serif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0" w:after="782"/>
        <w:ind w:left="370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pacing w:val="-7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720" w:right="720" w:gutter="0" w:header="0" w:top="567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0:00Z</dcterms:created>
  <dc:creator>admin</dc:creator>
  <dc:description/>
  <dc:language>en-US</dc:language>
  <cp:lastModifiedBy>admin</cp:lastModifiedBy>
  <cp:lastPrinted>2019-12-13T09:13:00Z</cp:lastPrinted>
  <dcterms:modified xsi:type="dcterms:W3CDTF">2019-12-23T09:50:00Z</dcterms:modified>
  <cp:revision>2</cp:revision>
  <dc:subject/>
  <dc:title>Приложение</dc:title>
</cp:coreProperties>
</file>